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867535" cy="137922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ximiliano E. Korstanje</w:t>
      </w:r>
    </w:p>
    <w:p>
      <w:pPr>
        <w:pStyle w:val="Normal"/>
        <w:jc w:val="both"/>
        <w:rPr>
          <w:b/>
          <w:b/>
        </w:rPr>
      </w:pPr>
      <w:hyperlink r:id="rId3">
        <w:r>
          <w:rPr>
            <w:rStyle w:val="InternetLink"/>
            <w:b/>
          </w:rPr>
          <w:t>maxikorstanje@arnet.com.ar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mo sociólogo y thanatólogo, se ha especializado en el estudio del temor y de la muerte desde varias perspectivas académicas. En los últimos años, su interés estuvo abocado al estudio del 11 de Septiembre y su impacto en el turismo, el mal, la movilidad, el cine, la tortura, violación a los derechos humanos, y la economía entre otros temas. Su perspectiva del terrorismo apunta a una relación dialéctica entre un Estado incapaz de sustentar el orden y velar por los derechos básicos y un grupo de insurgentes que apelan a la violencia como método. Sus trabajos lo han llevado a co-editar la revista Int. </w:t>
      </w:r>
      <w:r>
        <w:rPr>
          <w:lang w:val="en-GB"/>
        </w:rPr>
        <w:t xml:space="preserve">Journal of Human Rights and Constitutional Studies (Inderscience), Event Management (Universidad Clemson, Estados Unidos) e Int. </w:t>
      </w:r>
      <w:r>
        <w:rPr/>
        <w:t>Journal of Tourism and Travels (Universidad Adnan Menderes, Turquí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o investigador forma parte del proyecto “Seguridad, Derechos Humanos e inclusión Social en el Turismo para un análisis de la Seguridad y la accesibilidad para las personas con capacidades restringidas, Universidad Nacional De Quilmes, como así también del Centro de Investigaciones en Turismo y Hotelería de la Universidad de Palermo, Argentin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on más de 500 trabajos publicados en todo el mundo y 19 libros, el autor forma parte de la Philosophical Society of England, Newcastle y la International Society for Philosophers, Sheffield, Reino Unido. Preocupado por la relación entre turismo y terrorismo, en el año 2010 inaugura con la Universidad de Palermo la revista International Journal of Safety and Security in Tourism &amp; Hospitali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tualmente se desempeña como colaborador, revisor, y miembro de Comité de unas 33 revistas científicas especializadas en desastres, turismo, estudios de riesgo y procesos de reconstrucción entre las que se destacan Risk and Ucertainty (Universidad Vanderbilt, USA), Journal of Risk Research (King´s Collegue of London, Reino Unido), Journal of Tourism Anthropology (Inderscience Publihsers, Reino Unido), Turismo y Sociedad (Universidad Externado de Colombia, Estudios y Perspectivas en Turismo (CIET), Rosa Dos Ventos (Universidad Caxias do Sul, Brazil), Human and Ecological Risk Assessment (Taylor and Francis, Jamba), African Center of Disaster Studies (Universidad North-West), Sudáfica e International Journal of Disaster Resilience in the Built Environment (Universidad de Salford, Reino Unido) y Int. Journal of Emergency Service Information (Universidad de Nottingham Trent Reino Unido) entre otr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desenvuelve luego de su nombramiento como presidente Honorario para Argentina de GULL, Global University For Life-Long Learning, con base en California, USA, un proyecto solidario internacional premiado y reconocido por aplicar el proceso de aprendizaje en acción (action learning) a comunidades en extrema pobre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Además Korstanje es colaborador de la Quarantelli Resource Collection, Universidad de Delaware USA; Ensayo Hispánico, Universidad de Georgia, USA, Dark Tourism Research Centre, Universidad de Central Lancashire, UK, Pan-American Mobilities Network, Canadá y The Forge, Universidad de Leeds UK. Su biografía ha sido incluida en el prestigioso índice Marqui´s who is who in The World 2011, New Jersey, USA. En el 2012 gana el premio en calidad y excelencia por su labor como </w:t>
      </w:r>
      <w:r>
        <w:rPr>
          <w:i/>
        </w:rPr>
        <w:t xml:space="preserve">“outstanding reviewer” </w:t>
      </w:r>
      <w:r>
        <w:rPr/>
        <w:t xml:space="preserve">de la revista Int. </w:t>
      </w:r>
      <w:r>
        <w:rPr>
          <w:lang w:val="en-US"/>
        </w:rPr>
        <w:t xml:space="preserve">Journal of Journal of Disaster Resilience in the Built Environment (Universidad de Salford, Reino Unido) que otorga la cadena británica Emerald Publishing (West Yorkshire). </w:t>
      </w:r>
      <w:r>
        <w:rPr/>
        <w:t xml:space="preserve">En 2013 vuelve a ganar el mismo premio por la revista </w:t>
      </w:r>
      <w:r>
        <w:rPr>
          <w:bCs/>
          <w:iCs/>
        </w:rPr>
        <w:t xml:space="preserve">Place Management and Development. </w:t>
      </w:r>
      <w:r>
        <w:rPr>
          <w:bCs/>
          <w:iCs/>
          <w:lang w:val="en-US"/>
        </w:rPr>
        <w:t xml:space="preserve">Institute of Place, Manchester Metropolitan University, UK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Área de especialización: Desastres, Thanatología, Resiliencia, Riesgo, Movilidad, Terrorismo, 11 de Septiembre, Ontología del Mal, Estudios culturales y mensaje periodístico, seguridad Turística,  criminología, derechos humanos, violencia deportiva, paradoja de los comunes, ecología, Thana-turismo, gentrificación y delincuenci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xikorstanje@arnet.com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25:00Z</dcterms:created>
  <dc:creator>admin</dc:creator>
  <dc:description/>
  <cp:keywords/>
  <dc:language>en-US</dc:language>
  <cp:lastModifiedBy>Lisette Villamizar</cp:lastModifiedBy>
  <dcterms:modified xsi:type="dcterms:W3CDTF">2014-05-12T11:25:00Z</dcterms:modified>
  <cp:revision>2</cp:revision>
  <dc:subject/>
  <dc:title>Maximiliano E</dc:title>
</cp:coreProperties>
</file>