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IS FERNANDO RAMÍREZ ALMAR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CTOR ACADÉMIC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icenciatura en Contaduría Pública y Auditor, en la Universidad de San Miguel, Culiacán Sinalo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icenciatura en Administración Fiscal Financiera, en la Universidad de San Miguel, Culiacán, Sinalo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enciado en Derecho en la Universidad Autónoma de Sinalo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aestría en Impuestos por la Facultad de Contaduría y Administración Universidad Autónoma de Sinaloa 2006-2009, con la tesis “</w:t>
      </w:r>
      <w:r>
        <w:rPr>
          <w:rFonts w:cs="Tahoma" w:ascii="Tahoma" w:hAnsi="Tahoma"/>
          <w:i/>
          <w:iCs/>
          <w:sz w:val="24"/>
          <w:szCs w:val="24"/>
        </w:rPr>
        <w:t xml:space="preserve">Beneficios Fiscales de las Personas Físicas que Tributan mediante una Sociedad Civil, Un Estudio Caso”. 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Participante en congresos Nacionales e Internacionales.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Secretario particular y Administrativo de la Dirección de Asuntos Jurídicos, de la Administración Central de la Universidad Autónoma de Sinaloa del periodo 2005-2007.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SECTOR PRIV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o Activo de la Asociación Mexicana de Contadores Públicos, Colegio en Culiacán A.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rgado del área administrativa en </w:t>
      </w:r>
      <w:r>
        <w:rPr>
          <w:rFonts w:cs="Tahoma" w:ascii="Tahoma" w:hAnsi="Tahoma"/>
          <w:bCs/>
          <w:sz w:val="24"/>
          <w:szCs w:val="24"/>
        </w:rPr>
        <w:t>Distribuidora de Productos Lácteos Santa Clara, del 2003 al 200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Coordinador del grupo de auditores de la </w:t>
      </w:r>
      <w:r>
        <w:rPr>
          <w:rFonts w:eastAsia="Times New Roman" w:cs="Tahoma" w:ascii="Tahoma" w:hAnsi="Tahoma"/>
          <w:bCs/>
          <w:sz w:val="24"/>
          <w:szCs w:val="24"/>
          <w:lang w:eastAsia="es-ES"/>
        </w:rPr>
        <w:t>Gerencia Regional Noroeste de Tiendas y Farmacias del Issste, del 2004 al 2005.</w:t>
      </w:r>
      <w:r>
        <w:rPr>
          <w:rFonts w:eastAsia="Times New Roman" w:cs="Tahoma" w:ascii="Tahoma" w:hAnsi="Tahoma"/>
          <w:sz w:val="24"/>
          <w:szCs w:val="24"/>
          <w:lang w:eastAsia="es-ES"/>
        </w:rPr>
        <w:t xml:space="preserve">  </w:t>
      </w:r>
      <w:r>
        <w:rPr>
          <w:rFonts w:eastAsia="Times New Roman" w:cs="Tahoma" w:ascii="Tahoma" w:hAnsi="Tahoma"/>
          <w:bCs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  <w:t>Perito oficial del Tribunal de Justicia del Estado de Sinaloa, del 2013 a la fecha actual activ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  <w:t>Perito contable de las partes, en la Junta de Conciliación y Arbitraje Culiacán, en donde realizo dictámenes periciales contables, contratado por la Universidad Autónoma de Sinaloa, del 2007  fecha actual activ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ES"/>
        </w:rPr>
        <w:t>Perito contable de las partes, en los Juzgados Civiles, y Familiares, del Estado de Sinaloa, del 2007 a la fecha actual activ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ES"/>
        </w:rPr>
        <w:t>Administrador general de un grupo de Cirujanos Laparascopicos y Cirujanos Plásticos, denominados “Cirujanos de la Obesidad y Asociados SC ”, en el Hospital Ángeles Culiacán, del 2007 a la fecha actual activ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</w:rPr>
        <w:t>Administrador General y propietario, del Despacho Legal y Fiscal CORPORATIVO L&amp;F, del 2008 a la fecha actual activo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liacán, Sinaloa a Junio del 2013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.I. LUIS FERNANDO RAMÍREZ ALMARA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 PART. 2754818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. 667192567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5:00Z</dcterms:created>
  <dc:creator>MI PC</dc:creator>
  <dc:description/>
  <cp:keywords/>
  <dc:language>en-US</dc:language>
  <cp:lastModifiedBy>Lisette Villamizar</cp:lastModifiedBy>
  <cp:lastPrinted>2013-06-22T13:35:00Z</cp:lastPrinted>
  <dcterms:modified xsi:type="dcterms:W3CDTF">2014-05-12T11:05:00Z</dcterms:modified>
  <cp:revision>2</cp:revision>
  <dc:subject/>
  <dc:title/>
</cp:coreProperties>
</file>