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s-MX"/>
        </w:rPr>
      </w:pPr>
      <w:r>
        <w:rPr>
          <w:rFonts w:cs="Arial" w:ascii="Arial" w:hAnsi="Arial"/>
          <w:b/>
          <w:sz w:val="28"/>
          <w:lang w:val="es-MX"/>
        </w:rPr>
        <w:t>CURRICULO VITAE</w:t>
      </w:r>
    </w:p>
    <w:p>
      <w:pPr>
        <w:pStyle w:val="Normal"/>
        <w:rPr>
          <w:rFonts w:ascii="Arial" w:hAnsi="Arial" w:cs="Arial"/>
          <w:b/>
          <w:b/>
          <w:sz w:val="28"/>
          <w:lang w:val="es-MX"/>
        </w:rPr>
      </w:pPr>
      <w:r>
        <w:rPr>
          <w:rFonts w:cs="Arial" w:ascii="Arial" w:hAnsi="Arial"/>
          <w:b/>
          <w:sz w:val="28"/>
          <w:lang w:val="es-MX"/>
        </w:rPr>
      </w:r>
    </w:p>
    <w:p>
      <w:pPr>
        <w:pStyle w:val="Normal"/>
        <w:spacing w:lineRule="auto" w:line="360"/>
        <w:jc w:val="both"/>
        <w:rPr>
          <w:rFonts w:ascii="Arial" w:hAnsi="Arial" w:cs="Arial"/>
          <w:lang w:val="es-MX"/>
        </w:rPr>
      </w:pPr>
      <w:r>
        <w:rPr>
          <w:rFonts w:cs="Arial" w:ascii="Arial" w:hAnsi="Arial"/>
          <w:lang w:val="es-MX"/>
        </w:rPr>
        <w:t xml:space="preserve">Dra. Leticia Casique Casiqu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Profesor de Tiempo Completo del Departamento de Enfermería y Obstetricia del Campus Celaya-Salvatierra de la Universidad de Guanajuato, México. </w:t>
      </w:r>
    </w:p>
    <w:p>
      <w:pPr>
        <w:pStyle w:val="Normal"/>
        <w:spacing w:lineRule="auto" w:line="360"/>
        <w:jc w:val="both"/>
        <w:rPr>
          <w:rFonts w:ascii="Arial" w:hAnsi="Arial" w:cs="Arial"/>
          <w:lang w:val="es-MX"/>
        </w:rPr>
      </w:pPr>
      <w:r>
        <w:rPr>
          <w:rFonts w:cs="Arial" w:ascii="Arial" w:hAnsi="Arial"/>
          <w:lang w:val="es-MX"/>
        </w:rPr>
        <w:t xml:space="preserve">Licenciada en Enfermería y Obstetricia en la Escuela de Enfermería y Obstetricia de la Universidad de Guanajuato de 1988-1992, Realizo una estancia  en el Instituto Nacional de la Nutrición Salvador Zubirán bajo la tutela del Dr. Alberto Huberman Wasman siendo la primera alumna de enfermería a nivel nacional del verano de 1991. Maestra en Enfermería con Especialidad en Salud Comunitaria en la Facultad de Enfermería de Monterrey de la Universidad Autónoma de Nuevo León de 1994-1996. Doctora en Enfermería en la Escola de Enfermagem de Riberão Preto da Universidade de São Paulo Brasil del 2002 al 2004, con Especialidad en el Fenómeno de las Drogas  en la Escola de Enfermagem de Riberão Preto da Universidade de São Paulo Brasil del 2007-2008. </w:t>
      </w:r>
    </w:p>
    <w:p>
      <w:pPr>
        <w:pStyle w:val="Normal"/>
        <w:spacing w:lineRule="auto" w:line="360"/>
        <w:jc w:val="both"/>
        <w:rPr>
          <w:rFonts w:ascii="Arial" w:hAnsi="Arial" w:cs="Arial"/>
          <w:lang w:val="es-MX"/>
        </w:rPr>
      </w:pPr>
      <w:r>
        <w:rPr>
          <w:rFonts w:cs="Arial" w:ascii="Arial" w:hAnsi="Arial"/>
          <w:lang w:val="es-MX"/>
        </w:rPr>
        <w:t xml:space="preserve">Docente de la Licenciatura en Enfermería y del Programa de la Maestría en Ciencias de Enfermería, Miembro activo del cuerpo académico Estilo de Vida y Cronicidad. Representante de la Universidad de Guanajuato ante la </w:t>
      </w:r>
      <w:r>
        <w:rPr>
          <w:rFonts w:cs="Arial" w:ascii="Arial" w:hAnsi="Arial"/>
        </w:rPr>
        <w:t>Comisión Interamericana para el Control del Abuso de Drogas (CICAD) de la Organización de los Estados Americanos (OEA). Coordinadora del Programa de Maestría en Ciencias de Enfermería del Campus Celaya-Salvatierra en el 2005, Coordinadora del Programa de Doctorado Interinstitucional entre la Universidad de Guanajuato y la Universidad de São Paulo Brasil de 2005 al 2006. Ha obtenido  R</w:t>
      </w:r>
      <w:r>
        <w:rPr>
          <w:rFonts w:cs="Arial" w:ascii="Arial" w:hAnsi="Arial"/>
          <w:lang w:val="es-MX"/>
        </w:rPr>
        <w:t>econocimientos y premios por diversos organismos del Sector Educativo como del Sector de Salud a nivel regional y nacional. Autora de varios artículos  de publicación en revistas indexadas a nivel nacional e internacional. He presentado trabajos en foros nacionales e internacionales. Asesora de tesis de Licenciatura, de Maestría y actualmente del Programa Interinstitucional del Doctorado en México, Responsable directa de proyectos de investigación con financiamiento, Anfitriona en los Veranos de la Investigación Científica a nivel regional y nacional.</w:t>
      </w:r>
    </w:p>
    <w:p>
      <w:pPr>
        <w:pStyle w:val="Normal"/>
        <w:spacing w:lineRule="auto" w:line="360"/>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es-MX"/>
        </w:rPr>
        <w:t xml:space="preserve">Dra. Leticia Casique-Casique Docente e Investigador del Departamento de Enfermería y Obstetricia de la Universidad de Guanajuato. Representante de la Universidad de Guanajuato ante la </w:t>
      </w:r>
      <w:r>
        <w:rPr/>
        <w:t xml:space="preserve">Comisión Interamericana para el Control del Abuso de Drogas (CICAD) de la Organización de los Estados Americanos (OEA). </w:t>
      </w:r>
      <w:r>
        <w:rPr>
          <w:lang w:val="es-MX"/>
        </w:rPr>
        <w:t>Publicaciones en revistas indexadas a nivel nacional e internacion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29:00Z</dcterms:created>
  <dc:creator>alumno</dc:creator>
  <dc:description/>
  <cp:keywords/>
  <dc:language>en-US</dc:language>
  <cp:lastModifiedBy>Lisette Villamizar</cp:lastModifiedBy>
  <dcterms:modified xsi:type="dcterms:W3CDTF">2014-05-12T09:29:00Z</dcterms:modified>
  <cp:revision>2</cp:revision>
  <dc:subject/>
  <dc:title>Alem disso, voce precisa me mandar um resumo sobre sua vida profissional de no maximo 200 palavras</dc:title>
</cp:coreProperties>
</file>