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mbre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avier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ón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illén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xican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cultad de Contaduría y Administración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nvestigador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avierg@unam.m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cenciado en Histor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estro en Administrac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ctor en Administració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2240" w:h="20160"/>
      <w:pgMar w:left="2880" w:right="28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60" w:right="5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RICULUM DE AUT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Cambria"/>
      <w:sz w:val="22"/>
      <w:szCs w:val="22"/>
      <w:lang w:val="es-ES"/>
    </w:rPr>
  </w:style>
  <w:style w:type="character" w:styleId="PiedepginaCar">
    <w:name w:val="Pie de página Car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51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right="51" w:hanging="0"/>
      <w:contextualSpacing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g@una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3:00Z</dcterms:created>
  <dc:creator>Jaime Alberto Ospina Ramirez</dc:creator>
  <dc:description/>
  <dc:language>en-US</dc:language>
  <cp:lastModifiedBy>Lisette Villamizar</cp:lastModifiedBy>
  <dcterms:modified xsi:type="dcterms:W3CDTF">2014-05-12T10:23:00Z</dcterms:modified>
  <cp:revision>3</cp:revision>
  <dc:subject/>
  <dc:title/>
</cp:coreProperties>
</file>