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00" w:before="120" w:after="1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Iván Vargas-Chaves. </w:t>
      </w:r>
      <w:r>
        <w:rPr>
          <w:rFonts w:cs="Arial" w:ascii="Arial" w:hAnsi="Arial"/>
          <w:lang w:val="es-ES"/>
        </w:rPr>
        <w:t xml:space="preserve">Abogado egresado de la Universidad del Rosario; magíster en Derecho de la Universidad de Génova; magíster en Derecho Privado de las Universidades de Salamanca, Pública de Navarra y de Venecia Ca’ Foscari. Candidato a Doctor en Derecho. Ha sido profesor e investigador invitado en universidades de España, Italia y México, fue </w:t>
      </w:r>
      <w:r>
        <w:rPr>
          <w:rFonts w:cs="Arial" w:ascii="Arial" w:hAnsi="Arial"/>
          <w:i/>
          <w:lang w:val="es-ES"/>
        </w:rPr>
        <w:t xml:space="preserve">visiting scholar </w:t>
      </w:r>
      <w:r>
        <w:rPr>
          <w:rFonts w:cs="Arial" w:ascii="Arial" w:hAnsi="Arial"/>
          <w:lang w:val="es-ES"/>
        </w:rPr>
        <w:t>del Institute of European and Comparative Private Law, y obtuvo los títulos propios de especialización y máster en el departamento de derecho civil e internacional privado de la Universidad de Castilla-La Mancha.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vargas@usal.es</w:t>
        </w:r>
      </w:hyperlink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 Narrow" w:hAnsi="Arial Narrow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s@usa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3:00Z</dcterms:created>
  <dc:creator>Admin</dc:creator>
  <dc:description/>
  <cp:keywords/>
  <dc:language>en-US</dc:language>
  <cp:lastModifiedBy>Lisette Villamizar</cp:lastModifiedBy>
  <dcterms:modified xsi:type="dcterms:W3CDTF">2014-05-12T10:13:00Z</dcterms:modified>
  <cp:revision>2</cp:revision>
  <dc:subject/>
  <dc:title/>
</cp:coreProperties>
</file>