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rPr>
        <w:t>Héctor Pupo Leyva:</w:t>
      </w:r>
      <w:r>
        <w:rPr/>
        <w:t xml:space="preserve"> Graduado de Ingeniería en Mecanización Agropecuaria e Ingeniería Mecánica en la Escuela de Ingeniería Mecánica de la Universidad de Oriente, Santiago de Cuba, especializado en Construcción de Maquinaria. Máster en Ciencias Técnicas (Maquinaria Agrícola), desde julio de 1997. Comienza su actividad laboral como profesor del antiguo Centro Universitario de Holguín (CUH), desarrollando su trabajo en la facultad de ingeniería. Acumula una experiencia 35 años de trabajo ha desarrollado la docencia, las investigaciones y las actividades administrativas, entre las que se destacan: Jefe de los Departamentos docentes de Ciencias Técnicas Básicas y Mecánica Industrial, asesor de investigaciones en la facultad, Vicedecano de Investigaciones de la facultad, jefe de la carrera de ingeniería mecánica, secretario del Comité Académico de la Maestría en Maquinaria agrícola.</w:t>
      </w:r>
    </w:p>
    <w:p>
      <w:pPr>
        <w:pStyle w:val="Normal"/>
        <w:jc w:val="both"/>
        <w:rPr/>
      </w:pPr>
      <w:r>
        <w:rPr/>
      </w:r>
    </w:p>
    <w:sectPr>
      <w:headerReference w:type="default" r:id="rId2"/>
      <w:type w:val="nextPage"/>
      <w:pgSz w:w="11906" w:h="16838"/>
      <w:pgMar w:left="1701" w:right="1106" w:gutter="0" w:header="72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Msrtecustomjustificacincompleta">
    <w:name w:val="ms-rtecustom-justificacióncompleta"/>
    <w:basedOn w:val="Fuentedeprrafopredeter1"/>
    <w:qFormat/>
    <w:rPr/>
  </w:style>
  <w:style w:type="character" w:styleId="Txblanco">
    <w:name w:val="txblanco"/>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NormalWeb">
    <w:name w:val="Normal (Web)"/>
    <w:basedOn w:val="Normal"/>
    <w:qFormat/>
    <w:pPr>
      <w:spacing w:before="280" w:after="280"/>
    </w:pPr>
    <w:rPr/>
  </w:style>
  <w:style w:type="paragraph" w:styleId="Msrtecustomjustificacincompleta1">
    <w:name w:val="ms-rtecustom-justificacióncompleta1"/>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2:00Z</dcterms:created>
  <dc:creator>Liliana López Báster</dc:creator>
  <dc:description/>
  <cp:keywords/>
  <dc:language>en-US</dc:language>
  <cp:lastModifiedBy>Lisette Villamizar</cp:lastModifiedBy>
  <cp:lastPrinted>2010-01-28T11:26:00Z</cp:lastPrinted>
  <dcterms:modified xsi:type="dcterms:W3CDTF">2014-05-12T10:02:00Z</dcterms:modified>
  <cp:revision>2</cp:revision>
  <dc:subject/>
  <dc:title>Promueve las relaciones culturales, educativas y científicas entre España y la Comunidad Iberoamericana de Naciones</dc:title>
</cp:coreProperties>
</file>