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dia Lissete Castrejón Cerro</w:t>
      </w:r>
      <w:r>
        <w:rPr/>
        <w:t xml:space="preserve">: Graduado de Ingeniero Industrial 2003 por el Instituto Tecnológico de Colima, México y Maestro en Ciencias en Ingeniería Industrial 2005 por el Instituto Tecnológico de Colima, México. Imparte las asignaturas de Probabilidad, Estadística Inferencial, Estadística, Matemáticas Financieras, Matemáticas Administrativas, Matemáticas Aplicadas a la Arquitectura, Cálculo Diferencial, Cálculo Integral y Administración de la Producción.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2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rtecustomjustificacincompleta">
    <w:name w:val="ms-rtecustom-justificacióncompleta"/>
    <w:basedOn w:val="Fuentedeprrafopredeter1"/>
    <w:qFormat/>
    <w:rPr/>
  </w:style>
  <w:style w:type="character" w:styleId="Txblanco">
    <w:name w:val="txblanco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customjustificacincompleta1">
    <w:name w:val="ms-rtecustom-justificacióncompleta1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Liliana López Báster</dc:creator>
  <dc:description/>
  <cp:keywords/>
  <dc:language>en-US</dc:language>
  <cp:lastModifiedBy>Lisette Villamizar</cp:lastModifiedBy>
  <cp:lastPrinted>2010-01-28T11:26:00Z</cp:lastPrinted>
  <dcterms:modified xsi:type="dcterms:W3CDTF">2014-05-12T10:01:00Z</dcterms:modified>
  <cp:revision>2</cp:revision>
  <dc:subject/>
  <dc:title>Promueve las relaciones culturales, educativas y científicas entre España y la Comunidad Iberoamericana de Naciones</dc:title>
</cp:coreProperties>
</file>