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CURRICULUM VITAE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06"/>
      </w:tblGrid>
      <w:tr>
        <w:trPr/>
        <w:tc>
          <w:tcPr>
            <w:tcW w:w="2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 w:eastAsia="en-US"/>
              </w:rPr>
              <w:drawing>
                <wp:inline distT="0" distB="0" distL="0" distR="0">
                  <wp:extent cx="1588770" cy="18961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Cruz García Lirios</w:t>
            </w:r>
          </w:p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sicólogo Social por la Universidad Autónoma Metropolitana, Maestrante en Trabajo Social por la Universidad Nacional Autónoma de México, Doctorante en Psicología Social y Ambiental por la Universidad Nacional Autónoma de México, adscrito a la Universidad Autónoma del Estado de México, Unidad Académica Profesional Huehuetoca, Academia de Trabajo Social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Prrafosinsangr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306" w:type="dxa"/>
            <w:tcBorders/>
          </w:tcPr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Prrafosinsangr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 w:eastAsia="en-US"/>
              </w:rPr>
              <w:t xml:space="preserve">DATOS </w:t>
            </w:r>
          </w:p>
        </w:tc>
        <w:tc>
          <w:tcPr>
            <w:tcW w:w="6306" w:type="dxa"/>
            <w:tcBorders/>
          </w:tcPr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FC: GALC750503N92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ULA: 4717548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P: GALC750503HPLRRR01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SS: 39917592964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s-ES"/>
              </w:rPr>
              <w:t>TELÉFONO</w:t>
            </w:r>
            <w:r>
              <w:rPr>
                <w:rFonts w:cs="Times New Roman" w:ascii="Times New Roman" w:hAnsi="Times New Roman"/>
                <w:lang w:val="en-US"/>
              </w:rPr>
              <w:t>: 01 55 57437003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28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s-ES"/>
              </w:rPr>
              <w:t>MÓVIL</w:t>
            </w:r>
            <w:r>
              <w:rPr>
                <w:rFonts w:cs="Times New Roman" w:ascii="Times New Roman" w:hAnsi="Times New Roman"/>
                <w:lang w:val="en-US"/>
              </w:rPr>
              <w:t>: 55 3902 6153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RRE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rcialirios@terra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Prrafosinsangr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306" w:type="dxa"/>
            <w:tcBorders/>
          </w:tcPr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Prrafosinsangr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 w:eastAsia="en-US"/>
              </w:rPr>
              <w:t xml:space="preserve">COMPETENCIAS </w:t>
            </w:r>
          </w:p>
        </w:tc>
        <w:tc>
          <w:tcPr>
            <w:tcW w:w="6306" w:type="dxa"/>
            <w:tcBorders/>
          </w:tcPr>
          <w:p>
            <w:pPr>
              <w:pStyle w:val="Prrafosinsangra"/>
              <w:numPr>
                <w:ilvl w:val="0"/>
                <w:numId w:val="3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Analysis Moment Structural (AMOS) 5.0 </w:t>
            </w:r>
          </w:p>
          <w:p>
            <w:pPr>
              <w:pStyle w:val="Prrafosinsangra"/>
              <w:numPr>
                <w:ilvl w:val="0"/>
                <w:numId w:val="3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tatistical Package Social Science (SPSS) 10</w:t>
            </w:r>
          </w:p>
          <w:p>
            <w:pPr>
              <w:pStyle w:val="Prrafosinsangra"/>
              <w:numPr>
                <w:ilvl w:val="0"/>
                <w:numId w:val="3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28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Linear Structural Relations (LISREL) 7.0 </w:t>
            </w:r>
          </w:p>
          <w:p>
            <w:pPr>
              <w:pStyle w:val="Prrafosinsangra"/>
              <w:numPr>
                <w:ilvl w:val="0"/>
                <w:numId w:val="3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Qualitative Data Analysis (QDA) 4.0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Prrafosinsangr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 w:eastAsia="en-US"/>
              </w:rPr>
            </w:r>
          </w:p>
        </w:tc>
        <w:tc>
          <w:tcPr>
            <w:tcW w:w="6306" w:type="dxa"/>
            <w:tcBorders/>
          </w:tcPr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 w:eastAsia="en-US"/>
              </w:rPr>
              <w:t xml:space="preserve">TRAYECTORIAS </w:t>
            </w:r>
          </w:p>
        </w:tc>
        <w:tc>
          <w:tcPr>
            <w:tcW w:w="6306" w:type="dxa"/>
            <w:tcBorders>
              <w:bottom w:val="single" w:sz="8" w:space="0" w:color="000000"/>
            </w:tcBorders>
          </w:tcPr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Encuestador desde 1990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Capturísta desde 1993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Analista desde 2000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Consultor desde 2001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Investigador desde 2003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Conferencista desde 2004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28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Profesor desde 2005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Dictaminador desde 2008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s-MX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zh-C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s-MX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zh-C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s-MX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zh-CN"/>
        </w:rPr>
        <w:t>LIBRO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s-MX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zh-CN"/>
        </w:rPr>
        <w:t xml:space="preserve">AUTORÍA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09"/>
        <w:gridCol w:w="1092"/>
        <w:gridCol w:w="1503"/>
        <w:gridCol w:w="1214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ditorial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SBN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7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droexclusión. Análisis de los factores psicosociales que impiden la sustentabilidad hídrica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laga, España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 Málaga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78-84-695-2399-5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s-MX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zh-CN"/>
        </w:rPr>
        <w:t xml:space="preserve">COAUTORÍA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18"/>
        <w:gridCol w:w="2206"/>
        <w:gridCol w:w="721"/>
        <w:gridCol w:w="1435"/>
        <w:gridCol w:w="914"/>
        <w:gridCol w:w="824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Capítulo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Páginas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ditorial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SB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ortaciones Actuales de la Psicología Socia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actitud hacia el uso de Internet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-14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onterrey, Nuevo León (México)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a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udios sobre vivienda y espacio urbano en los centros históricos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ilos de vida en torno a las problemáticas hídricas en la ciudad de México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-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orelia, Michoacán (México)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MSNH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4-329-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stión Social para el Desarrollo Human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-64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ndinamarca, Bogotá (Colombia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MC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958-8359-13-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 la Globalización Neoliberal. Análisis de la Exclusión Social, la Brecha Digital y el Desarrollo Sustentabl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ercepción del uso de Internet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-11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xico, Distrito Federal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íaz de Santos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84-9969-213-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 la Globalización Neoliberal. Análisis de la Exclusión Social, la Brecha Digital y el Desarrollo Sustentabl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mensiones de la sustentabilidad hídric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-17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xico, Distrito Federal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íaz de Santos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84-9969-213-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vestigación aplicada sobre gestión en la tecnologí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os determinantes sociodemográficos de la intención de uso de Internet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-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uerétaro (México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Q, UdeG, USB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9147-72-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 la salud y promoción de la calidad de vid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os determinantes de la actitud hacia la rehidratación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-17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tiago de Compostela (España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C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84-8408-699-4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s-MX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zh-CN"/>
        </w:rPr>
        <w:t>ARTÍCULOS</w:t>
      </w:r>
    </w:p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 GLOBAL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6"/>
        <w:gridCol w:w="1589"/>
        <w:gridCol w:w="812"/>
        <w:gridCol w:w="729"/>
        <w:gridCol w:w="742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6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4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 sustentabl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ativa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-8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s estudios psicológicos de la sustentabilida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eme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-334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 problema de la sustentabilida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oqu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I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-15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-600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s fundamentos de la aproximación sustentabl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iversitaria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-607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 programa de desarrollo organizacional sustentable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ivación y Emoción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5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-421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programa de educación sustentabl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cación y Futuro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-429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8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preocupación sostenible en la asistencia institucional de los flujos de emigra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cología Polític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8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creencias, los conflictos y las coyunturas que han estado impidiendo la representatividad y la gobernabilidad sostenible en Méxic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ropologí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I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4-756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8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estudio sobre la representatividad sostenibl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elequia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-28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ructuras de la sustentabilida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istecalt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-548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ructuración de la sustentabilida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dl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-248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modelo de sustentabilidad hidroenergética organizacion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conomía y Sociedad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-835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disertaciones estructurales ambiental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elequi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-18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as de la democracia sustentabl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itari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-15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-051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as de la austeridad verd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gen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LI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7-758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racionales sociopsicológic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álogos de Derechos y Polític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-2784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6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mensiones conceptuales de sustentabilidad para la construcción de una agenda pública y la reconceptualización del trabajo social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alidades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39</w:t>
            </w:r>
          </w:p>
        </w:tc>
        <w:tc>
          <w:tcPr>
            <w:tcW w:w="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-3100</w:t>
            </w:r>
          </w:p>
        </w:tc>
      </w:tr>
    </w:tbl>
    <w:p>
      <w:pPr>
        <w:pStyle w:val="Descripcin"/>
        <w:rPr/>
      </w:pPr>
      <w:r>
        <w:rPr>
          <w:rFonts w:cs="Times New Roman" w:ascii="Times New Roman" w:hAnsi="Times New Roman"/>
        </w:rPr>
        <w:t xml:space="preserve">SUSTENTABILIDAD EDUCATIVA </w:t>
      </w:r>
      <w:r>
        <w:rPr/>
        <w:t xml:space="preserve">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09"/>
        <w:gridCol w:w="1318"/>
        <w:gridCol w:w="812"/>
        <w:gridCol w:w="740"/>
        <w:gridCol w:w="823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6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disposición parental hacia la estimulación tempran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7-849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 aproximación sistémica a la realidad polític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foques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-78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4-600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complejidad polític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bajo Social Hoy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-48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4-009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estructura de la intención asertiva en el noviazg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iesi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9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-094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os determinantes socio demográficos y cognitivos de la estimulación inicia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rich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X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-147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-2104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6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sociopsicológicos volitivos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ción y Futuro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-95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5-4297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 PÚBLICA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19"/>
        <w:gridCol w:w="1589"/>
        <w:gridCol w:w="812"/>
        <w:gridCol w:w="730"/>
        <w:gridCol w:w="752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actitud hacia la atención tanatológi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amentos en Humanidad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-1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5-447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 actitudes hacia el aborto legal asistid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umentos de Trabajo Soci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LIX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-2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-655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s actitudes hacia los hospital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y Salud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I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5-110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eterminantes socioeconómicos y demográficos de las actitudes hacia el aborto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sicogente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-2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4- 013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udio de actitudes hacia el aborto en universitarios de Morelos, Méxic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hmai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-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-670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as actitudes hacia pacientes con insuficiencia ren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cenario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-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6-3942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4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ctitud de trabajadoras sociales hacia portadores del Virus de Inmunodeficiencia Humana en centros de salud comunitaria. 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ud &amp; Sociedad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-68</w:t>
            </w:r>
          </w:p>
        </w:tc>
        <w:tc>
          <w:tcPr>
            <w:tcW w:w="7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8-7475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s-MX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zh-CN"/>
        </w:rPr>
        <w:t xml:space="preserve">SUSTENTABILIDAD HÍDRICA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61"/>
        <w:gridCol w:w="1603"/>
        <w:gridCol w:w="937"/>
        <w:gridCol w:w="728"/>
        <w:gridCol w:w="773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¿Qué sentimientos activan el recuerdo de abastecimiento y el cuidado del agua más como un elemento comunitario que un recurso natural?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c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-849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modelos para explicar el uso sustentable del agua en la ZMV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tacal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-842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s determinantes psicológicos y situacionales del uso de agua en la ZMV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encia Psicológica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9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-595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modelo para explicar el uso de agua en la ZMV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acional de Psic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-102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modelo psicosocial para promover el ahorro de agua en la ZMV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encias Sociales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-10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8-167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programa de uso sostenible del agua (primera parte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duos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-13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-952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programa de uso sostenible del agua (segunda parte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duos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9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-952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a aproximación institucional para explicar la escasez de agua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ativas en Psic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7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programa de conservación de agu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elequia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-19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a aproximación al uso sustentable de agu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ativas en Psic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10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investigaciones causales de las ciencias sociales en torno a las problemáticas hidrológica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rop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V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4-756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investigaciones correlaciónales de las ciencias sociales en torno a las problemáticas hidrológica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ataria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-14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-082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teorizaciones de las ciencias sociales en torno a la exclusión hidrológic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elequia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9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creencia hidrológica en Iztapalap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cología Polític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3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exclusión hidrológic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elequia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5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valoración hidrológica en Iztapalap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entífica de Psic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-13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-581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antropocentrismo hídrico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ltidisciplinari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-4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 investigaciones estructurales de las ciencias sociales en torno a las problemáticas hidrológica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pu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-11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-656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estructuraciones de la sustentabilidad hídric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atemoani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-93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preocupación hidrológica en Iztapalap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pu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6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-656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investigaciones comparativas de las ciencias sociales en torno a las problemáticas hidrológica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arrollo Local Sostenible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-524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actitudinales en torno a la sustentabilidad hídric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latemoani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6-845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antropocentrismo hídrico: una encuesta sobre las creencias ambientales en la Ciudad de México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nología del Agu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CCXXI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-8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-817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s percepciones de riesgo en torno a la escasez y el desabasto de agua global y loc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hmai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-11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-6703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2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titudes, consumo de agua y sistemas de tarifa del servicio de abastecimiento de agua potable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s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XIV</w:t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27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amite 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 TECNOLÓGICA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80"/>
        <w:gridCol w:w="1524"/>
        <w:gridCol w:w="1052"/>
        <w:gridCol w:w="722"/>
        <w:gridCol w:w="723"/>
      </w:tblGrid>
      <w:tr>
        <w:trPr/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 consumo móvil de las generaciones futura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taria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6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-6079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ercepción de utilidad del comercio electrónic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señanza e Investigación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-4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85-1594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 teoría del consumo móvi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ciedad Ho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7-351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brecha digital de las generaciones futura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telequi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-7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fectos psicológicos de la exclusión social en torno al uso de la Tecnologías de Información y Comunicación como política educativa neoliberal. Análisis de los factores socio demográficos y eficiencia de uso en Internet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Polític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V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consumo electrónico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Polític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V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-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s actitudes hacia el comercio electrónic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ntribuciones a la Economía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6-836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híbrida predictiva de la actitud hacia el uso de Internet a partir de variables socio demográfica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tribuciones a las Ciencias Sociale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-783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percepción de eficiencia de uso de Intern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tribuciones a las Ciencias Sociale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-783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reflejante de la utilidad del comercio electrónic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iesi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-094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s actitudes hacia el consumo electrónic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tribuciones a la Economí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6-836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consumo electrónic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Polític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-8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híbrida de los determinantes sociodemográficos del consumo electrónic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pu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-53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-6569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structura reflejante de la percepción de eficiencia de uso de Internet.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ómada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ográfico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8-673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fiabilidad y validez de un instrumento que mide la percepción de eficiencia de uso de Internet en una biblioteca Pública de México, Distrito Feder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vurnu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1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consumo electrónico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señanza e Investigación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7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-402</w:t>
            </w:r>
          </w:p>
        </w:tc>
        <w:tc>
          <w:tcPr>
            <w:tcW w:w="7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85-1594</w:t>
            </w:r>
          </w:p>
        </w:tc>
      </w:tr>
    </w:tbl>
    <w:p>
      <w:pPr>
        <w:pStyle w:val="Descripcin"/>
        <w:rPr/>
      </w:pPr>
      <w:r>
        <w:rPr>
          <w:rFonts w:cs="Times New Roman" w:ascii="Times New Roman" w:hAnsi="Times New Roman"/>
        </w:rPr>
        <w:t xml:space="preserve">SUSTENTABILIDAD </w:t>
      </w:r>
      <w:r>
        <w:rPr/>
        <w:t>ORGANIZACIONA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34"/>
        <w:gridCol w:w="1605"/>
        <w:gridCol w:w="972"/>
        <w:gridCol w:w="854"/>
        <w:gridCol w:w="1131"/>
      </w:tblGrid>
      <w:tr>
        <w:trPr/>
        <w:tc>
          <w:tcPr>
            <w:tcW w:w="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 modelo de empresa universidad.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-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8-167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as cinco consecuencias de la globalización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ropologí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4-7564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structura del clima organizacional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iesi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-0945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estrés laboral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lternativas </w:t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33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 LOCAL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97"/>
        <w:gridCol w:w="1491"/>
        <w:gridCol w:w="812"/>
        <w:gridCol w:w="732"/>
        <w:gridCol w:w="769"/>
      </w:tblGrid>
      <w:tr>
        <w:trPr/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mensiones para la autogestión de la comunidad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ternativa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 modelo de la discrepancia heurística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señanza e investigación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X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-10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85-1594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 modelación de las variables que explican el impacto de los eventos terroristas sobre el comportamiento humano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telequi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-15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programa de manejo de riesgos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ternativa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-13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dinámica psicosocial de las comunidades migrantes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foques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-15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4-6006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ercepción de la inseguridad social en la Ciudad de México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entífica de Psicologí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-6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-581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percepción de inseguridad públic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Polític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X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s determinantes del maltrato infanti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entífica de Psicologí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-20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-581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 actitudes hacia las relaciones destructivas en el noviazgo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sicología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7-849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perceptiva de inseguridad en universitarios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erabit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9-482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inseguridad migratoria en los medios impresos de la Ciudad de México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on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C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-17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-1209</w:t>
            </w:r>
          </w:p>
        </w:tc>
      </w:tr>
      <w:tr>
        <w:trPr/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4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cobertura de la prensa en torno a la inseguridad migratoria durante elecciones presidenciales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ECI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</w:t>
            </w:r>
          </w:p>
        </w:tc>
        <w:tc>
          <w:tcPr>
            <w:tcW w:w="7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63</w:t>
            </w:r>
          </w:p>
        </w:tc>
        <w:tc>
          <w:tcPr>
            <w:tcW w:w="7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6-3420</w:t>
            </w:r>
          </w:p>
        </w:tc>
      </w:tr>
    </w:tbl>
    <w:p>
      <w:pPr>
        <w:pStyle w:val="Descripci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S</w:t>
      </w:r>
    </w:p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ES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3"/>
        <w:gridCol w:w="2122"/>
        <w:gridCol w:w="743"/>
        <w:gridCol w:w="1037"/>
        <w:gridCol w:w="1149"/>
        <w:gridCol w:w="788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áginas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SB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modelo psicológico de las causas de ahorro de agu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Encuentro Universitario del Agua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-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udad Universitari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os determinantes sociodemográficos de la intención de uso de Interne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cer Congreso Internacional de Contaduría,  Administración e informática.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MSNH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orelia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actitud hacia el uso de Interne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portaciones actuales de la psicología social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-1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terrey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híbrida de la predicción de las actitudes hacia pacientes on insuficiencia renal a partir de variables socio demográfica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 Encuentro Nacional y V Internacional de Investigación en Trabajo Social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-15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N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ilpancingo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-9026-04-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tisfacción laboral en egresadas de la ENTS-UNAM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de Competitividad Organizacional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2-371-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cepción de eficiencia de uso de Interne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gundo Coloquio de Investigación Educativa en el Nivel Superior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-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Educación Neolibera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loquio Internacional de Tecnologías de la Información y Comunicación. Sociedad y Comunicación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-4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2-644-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estudio de los discursos de docentes en torno a su red de conocimient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loquio Internacional de Tecnologías de la Información y Comunicación. Sociedad y Comunicación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-2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2-644-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os determinantes socio demográficos del antropocentrismo hídric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de Alumnos de Posgrado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udad Universitari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02-3355-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VII Encuentro Nacional sobre Desarrollo Regional en México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udad Universitari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02-3448-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ngreso Iberoamericano sobre Desarrollo Regional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udad Universitari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02-3448-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red de conocimiento UAEM-NISSAN en Morelos (México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cer Congreso Internacional de Cuerpos Académicos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-29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laxcal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situación hídrica en Iztapalap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Internacional Alasru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la justicia sustentabl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Internacional Alasru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ilos de vida en torno a las problemática hídricas en la Ciudad de Méxic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udios sobre vivienda y espacio urbano en los centros históricos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-2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MSNH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eli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4-329-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iatización de la inseguridad migrator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loquio Internacional de Migración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-1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V-UAT-UA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a Rica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os determinantes perceptuales de la intención de uso de Interne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 Coloquio Internacional sobre Políticas Sectoriales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-88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terrey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situación hídrica en Iztapalap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 Coloquio Internacional sobre Políticas Sectoriales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-11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terrey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democracia sustentabl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ngreso Internacional sobre Desarrollo Regional Sustentable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-34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nancingo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2-362-0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4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terminantes socioeconómicos, demográficos y educativos de las actitudes hacia la insuficiencia renal.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Congreso de Investigación de Matemáticas en Ciencias Sociales y Educación Superior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ochimilco</w:t>
            </w:r>
          </w:p>
        </w:tc>
        <w:tc>
          <w:tcPr>
            <w:tcW w:w="7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amite 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CIONALES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3"/>
        <w:gridCol w:w="2186"/>
        <w:gridCol w:w="720"/>
        <w:gridCol w:w="999"/>
        <w:gridCol w:w="1149"/>
        <w:gridCol w:w="856"/>
        <w:gridCol w:w="809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áginas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ís 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SB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diatización de la participación hídrica en Iztapalapa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stión Social para el Desarrollo Hum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-5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MC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ndinamarca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lombia 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958-8359-13-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titudes hacia la Insuficiencia Renal Crónica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II Congreso Colombiano de Psicología de la Salu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-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B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ramanga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austeridad verd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 Seminario Latinoamericano de Escuelas de Trabajo So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rdova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950-33-0974-2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</w:t>
            </w:r>
          </w:p>
        </w:tc>
        <w:tc>
          <w:tcPr>
            <w:tcW w:w="21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Seminario Internacional. Territorio, Desarrollo Sostenible, Luchas Sociales y Ciudadanía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-106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VM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 María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8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987-1330-69-0</w:t>
            </w:r>
          </w:p>
        </w:tc>
      </w:tr>
    </w:tbl>
    <w:p>
      <w:pPr>
        <w:pStyle w:val="Descripci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ENCIAS</w:t>
      </w:r>
    </w:p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LOS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5"/>
        <w:gridCol w:w="3526"/>
        <w:gridCol w:w="999"/>
        <w:gridCol w:w="972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modelo estructural del comercio electrónico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Ciclo de Conferencias de Matemáticas Aplicadas a las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ochimilco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 aproximación al uso sostenible del agua”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 Ciclo de Conferencias de Matemáticas Aplicadas a las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ochimilc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exclusión hidrológica que impide el desarrollo sostenible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 Ciclo de Conferencias de Matemáticas Aplicadas a las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ochimilco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desarrollo local en Xilitla</w:t>
            </w:r>
          </w:p>
        </w:tc>
        <w:tc>
          <w:tcPr>
            <w:tcW w:w="35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tavo Ciclo de Conferencias de Matemáticas Aplicadas a las Ciencias Sociales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ochimilco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QUIOS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99"/>
        <w:gridCol w:w="3263"/>
        <w:gridCol w:w="1086"/>
        <w:gridCol w:w="954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puesta de un modelo de determinantes psicológicos y situacionales de uso de agua en la ZMVM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Coloquio Nacional de Investigación Estudiantil en Psicologí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cal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educación superior excluyente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loquio de la Universidad Pública y los Retos del Sindicalism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identidad familiar en torno a la salud de uno de sus miembros enfermo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loquio Identidades: Explorando la Diversidad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ajimal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creencia hidrológica en Iztapalapa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loquio Experiencias de Investigación en Psicología Ambienta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ormación de redes de conocimiento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loquio de Intercambio de Experiencias de la Enseñanza del Derech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cepción de eficiencia de uso de Internet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loquio de Investigación Educativa en el nivel Superio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os determinantes perceptuales de la intención de uso de Internet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 Coloquio Internacional sobre Políticas Públicas Intersectoriale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terrey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situación hídrica en Iztapalapa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 Coloquio Internacional sobre Políticas Públicas Intersectoriale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terrey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iatización de la inseguridad migratoria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loquio Internacional de Migració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V-UAT-UA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a Ri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Educación Neoliberal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loquio Internacional de Tecnologías de la Información y Comunicación. Sociedad y Educació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estudio de los discursos de docentes en torno a su red de conocimiento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loquio Internacional de Tecnologías de la Información y Comunicación. Sociedad y Educació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mensiones del compromiso organizacional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cimo Coloquio Internacional de Cuerpos Académicos y Grupos de Investigación en Análisis Organizaciona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OL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nzanill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terminantes del clima organizacional en trabajadoras sociales de hospitales públicos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cimo Coloquio Internacional de Cuerpos Académicos y Grupos de Investigación en Análisis Organizaciona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OL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nzanillo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 desarrollo infantil en contextos de inseguridad, violencia y exclusión</w:t>
            </w:r>
          </w:p>
        </w:tc>
        <w:tc>
          <w:tcPr>
            <w:tcW w:w="32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mana de Pedagogía 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agón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OS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16"/>
        <w:gridCol w:w="2911"/>
        <w:gridCol w:w="999"/>
        <w:gridCol w:w="1076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modelo de empresa universidad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Congreso de Métodos e Investigación en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 consumo móvil de las generaciones futuras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Congreso de Métodos e Investigación en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ernet como agente de cambio en la dinámica cotidiana de los jóvenes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Congreso de Métodos e Investigación en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brecha digital de las generaciones futuras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 Congreso de Métodos e Investigación en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valoración hidrológica en Iztapalapa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imer Congreso de Alumnos de Posgrado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yoacá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tisfacción laboral en egresadas de la ENTS-UNAM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gundo Congreso de Competitividad Organizacional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red de conocimiento UAEM-NISSAN en Morelos (México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cer Congreso Internacional de Cuerpos Académicos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T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laxcal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ngreso Iberoamericano sobre Desarrollo Region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tro Históric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situación hídrica en Iztapalapa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Internacional Alasru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la justicia sustentable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Internacional Alasru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os determinantes socio demográficos del antropocentrismo hídrico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de Alumnos de Posgrad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atlá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 teorías de la sustentabilidad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ngreso Internacional: El Porvenir de las Humanidad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democracia sustentable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greso Internacional sobre Desarrollo Regional Sustentab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nancing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os determinantes sociodemográficos de la intención de uso de Internet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cer Congreso Internacional e Contaduría, Administración e Informáti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MSNH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eli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cobertura de la prensa en torno a las fugas de agua en una demarcación con baja disponibilidad per cápita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de Ecología y Ambien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lej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s percepciones de riesgo en torno a la escasez y el desabasto de agua global y local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cer Congreso de Alumnos de Posgrad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yoacán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3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terminantes socioeconómicos, demográficos y educativos de las actitudes hacia la insuficiencia renal</w:t>
            </w:r>
          </w:p>
        </w:tc>
        <w:tc>
          <w:tcPr>
            <w:tcW w:w="29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de Investigación de Matemáticas en Ciencias Sociales y Educación Superior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ochimilco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USIONES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59"/>
        <w:gridCol w:w="2861"/>
        <w:gridCol w:w="999"/>
        <w:gridCol w:w="983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programa hidrológico sustentabl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UAM en Octubre, Mes de la Ciencia y la Tecnologí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Raz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s conflictos por el uso de agua en la Ciudad de Méxic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tro en el Metro: Un paseo por el conocimiento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no Suárez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stentabilidad y Agua en la Zona Metropolitana del Valle de Méxic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 de Universidad Abiert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atlá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Social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rso Propedéutic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educación superior excluyent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Universidad Pública y los Retos del Sindicalismo Universitari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ócal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exclusión hidrológica que impide el desarrollo sostenibl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UAM en Octubre mes de la Ciencia y la Tecnologí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Raz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s gobiernos que se preocupan por el ahorro de agu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tro en el Metro: Un paseo por el conocimiento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no Suárez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 creencias en torno a la disponibilidad de agua en Iztapalapa, Ciudad de Méxic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UAM en Octubre mes de la Ciencia y la Tecnologí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Raz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inseguridad pública en la Ciudad de Méxic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tro en el Metro: Un paseo por el conocimiento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no Suárez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esoría Estadística para Trabajo de Camp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ctica Regional: Obesidad en Adolescent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yoacán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 la Globalización Neoliberal</w:t>
            </w:r>
          </w:p>
        </w:tc>
        <w:tc>
          <w:tcPr>
            <w:tcW w:w="28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rnada Cultural Abril Mes de la lectura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huetoca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ENTROS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3"/>
        <w:gridCol w:w="2552"/>
        <w:gridCol w:w="1368"/>
        <w:gridCol w:w="1139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Encuentro Internacional de Gestión Social para el Desarrollo Humano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MC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gotá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modelo de las causas psicológicas del ahorro de ag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Encuentro Universitario del Agu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yoacá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híbrida de la predicción de las actitudes hacia pacientes con insuficiencia renal a partir de variables socio demográf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 Encuentro Nacional V Internacional de Investigación en Trabajo Soci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N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ilpancing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articipación comunitaria en torno al abasto inequitativo del ag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XV Encuentro Internacional RNIU. Paisaje Urbano: debate, desafíos y sustentabilida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SLP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 Luis Potosí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Encuentro nacional sobre Desarrollo Regional en México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tro Históric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usas psicosociales del consumo de ag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 Encuentro Nacional de Cultura del Agua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CA-CONAGUA-ANEA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udad Juárez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2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arrollo local en una micro-región huasteca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 Encuentro de Sociología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agón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OS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15"/>
        <w:gridCol w:w="3316"/>
        <w:gridCol w:w="999"/>
        <w:gridCol w:w="972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eso de diseño de un modelo teórico en torno al cuidado del agu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Foro de Metodología de Investigación Aplicada a las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programa de uso sostenible del agua”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Foro Internacional de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programa de desarrollo educativo”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Foro de Metodología Aplica a la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ercepción de utilidad del comercio electrónico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Foro Internacional de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programa de desarrollo organizacional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Foro Internacional en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brecha digital de las generaciones futuras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Foro de Investigación de Matemáticas aplicadas a las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ochimilco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reocupación hidrológica en Iztapalap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 Foro de Metodología de la Investigación Aplicada a las Ciencias Sociales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situación hídrica en Iztapalap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Foro de Experiencias Ambientales en la Zona Oriente del Valle de Méxic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cepción de riesgo en torno a la escasez de agu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Foro de Experiencias y Propuestas sobre el Medio Ambien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0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intención de uso de Internet</w:t>
            </w:r>
          </w:p>
        </w:tc>
        <w:tc>
          <w:tcPr>
            <w:tcW w:w="33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II Foro de Metodología de Investigación aplicada a las Ciencias Sociales 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IOS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57"/>
        <w:gridCol w:w="3240"/>
        <w:gridCol w:w="999"/>
        <w:gridCol w:w="906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 modelación de los determinantes de la eficacia organizacional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II Seminario de Investigación Interinidades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la inseguridad sociopolítica. Una perspectiva desde la intervención del trabajo soc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Seminario Nacional de Investigación en Trabajo Soci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id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austeridad ver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 Seminario Latinoamericano de Escuelas de Trabajo Soci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CA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rdova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1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Seminario Internacional. Territorio, Desarrollo Sustentable, Luchas Sociales y Ciudadanía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VM</w:t>
            </w:r>
          </w:p>
        </w:tc>
        <w:tc>
          <w:tcPr>
            <w:tcW w:w="9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 María</w:t>
            </w:r>
          </w:p>
        </w:tc>
      </w:tr>
    </w:tbl>
    <w:p>
      <w:pPr>
        <w:pStyle w:val="Descripc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LERES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38"/>
        <w:gridCol w:w="2606"/>
        <w:gridCol w:w="2517"/>
        <w:gridCol w:w="741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ropocentrismo y Ecocentrismo. Sistemas de Creencias Globales y Locales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ler Internacional Clima, Sequía y Agua Subterránea: Implicaciones a Ecosistemas y Población.</w:t>
            </w:r>
          </w:p>
        </w:tc>
        <w:tc>
          <w:tcPr>
            <w:tcW w:w="2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, UAEM, UNAM, UAY, INE, IMTA, AGM, CIGA, UAZ, CIRA, FEMSA, ITEMS, UADY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xico</w:t>
            </w:r>
          </w:p>
        </w:tc>
      </w:tr>
    </w:tbl>
    <w:p>
      <w:pPr>
        <w:pStyle w:val="Prrafosinsangra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CIA</w:t>
      </w:r>
    </w:p>
    <w:p>
      <w:pPr>
        <w:pStyle w:val="Prrafosinsangra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TEDRAS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7"/>
        <w:gridCol w:w="1265"/>
        <w:gridCol w:w="3131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niversidad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ignatur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onflic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ambi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Profesional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ticas Profesionales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onflic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ambi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onflic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ambi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Profesional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ticas Profesionales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onflic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ambi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Profesional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ticas Profesionales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Tecnológica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ndencias Educativas Mundiales I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Tecnológica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cación Superior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Tecnológica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ndencias Educativas Mundiales 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Politécnico Nacion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catenco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anidades II (Comunicación e Ingeniería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Politécnico Nacion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catenco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anidades V (Globalización e Ingeniería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dística Aplicada a la Psic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l Desarrollo 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losofía de la Educ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l Desarrollo I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istemología de la Educ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de Ciencias y Estudios Superiores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icación y Relaciones Humana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de Ciencias y Estudios Superiores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icación y Relaciones Humana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de Ciencias y Estudios Superiores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de tesis I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de Ciencias y Estudios Superiores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de tesis 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Soci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del Derecho Mexican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del Pensamiento Polític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ropología Soci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iología del Derech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ción a la psic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as de expres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todos Experimentale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ientes Teóricas en Psic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Comunitari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l Desarroll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roducción a la Administr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ógica y Metod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ología 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roducción a la Mercadotecni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roducción a la Psic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les de Distribución Logísti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arrollo de Plan de Negocio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seños de Investig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ología 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todos Estadísticos en Psic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oría Curricular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arrollo de Habilidades Directiva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idáctica General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Industri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municación y Liderazgo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ientación Profesion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arrollo de Habilidades de Pensamien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ciología de la Educ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cticas Escolares del Pedagog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Soci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unicación y Relaciones Humana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Autónoma del Estad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huete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del Trabajo Soci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Autónoma del Estad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hueto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dísti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Autónoma del Estad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hueto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ciedad y Estado en México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6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Autónoma del Estado de México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huetoca</w:t>
            </w:r>
          </w:p>
        </w:tc>
        <w:tc>
          <w:tcPr>
            <w:tcW w:w="31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cialización y contexto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BORALES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191"/>
        <w:gridCol w:w="1118"/>
        <w:gridCol w:w="1520"/>
      </w:tblGrid>
      <w:tr>
        <w:trPr/>
        <w:tc>
          <w:tcPr>
            <w:tcW w:w="20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rección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Academia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olegio Tecnológico de México</w:t>
            </w:r>
          </w:p>
        </w:tc>
        <w:tc>
          <w:tcPr>
            <w:tcW w:w="4191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zada Ignacio Zaragoza 1329, Tepalcates, Iztapalapa, Ciudad de México, 09210 (código postal), 5756 4938 y 5763 5628 (teléfonos). </w:t>
            </w:r>
          </w:p>
        </w:tc>
        <w:tc>
          <w:tcPr>
            <w:tcW w:w="1118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dagogía</w:t>
            </w:r>
          </w:p>
        </w:tc>
        <w:tc>
          <w:tcPr>
            <w:tcW w:w="1520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lebster Santiago Pineda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stituto de Ciencias y Estudios Superiores de México</w:t>
            </w:r>
          </w:p>
        </w:tc>
        <w:tc>
          <w:tcPr>
            <w:tcW w:w="4191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eneral Prim 72, Juárez, Cuauhtémoc, Ciudad de México. 06600 (código postal), 5535 6942, 1670 5967, 1670 5968 (teléfonos). </w:t>
            </w:r>
          </w:p>
        </w:tc>
        <w:tc>
          <w:tcPr>
            <w:tcW w:w="1118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1520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élica Alanís López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stituto Politécnico Nacional</w:t>
            </w:r>
          </w:p>
        </w:tc>
        <w:tc>
          <w:tcPr>
            <w:tcW w:w="4191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venida IPN s/n, Lindavista, Gustavo A. Madero, Ciudad de México, 07738 (código postal), 5729 6000 (teléfono). </w:t>
            </w:r>
          </w:p>
        </w:tc>
        <w:tc>
          <w:tcPr>
            <w:tcW w:w="1118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anidades</w:t>
            </w:r>
          </w:p>
        </w:tc>
        <w:tc>
          <w:tcPr>
            <w:tcW w:w="1520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aceli Frías Ruíz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 Autónoma del Estado de Morelos</w:t>
            </w:r>
          </w:p>
        </w:tc>
        <w:tc>
          <w:tcPr>
            <w:tcW w:w="4191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venida Universidad 1001, Chamilpa, Cuernavaca, Morelos. 62209 (código postal), 32 97 000 (teléfono). </w:t>
            </w:r>
          </w:p>
        </w:tc>
        <w:tc>
          <w:tcPr>
            <w:tcW w:w="1118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1520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rma Betanzos Días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 Autónoma del Estado de México</w:t>
            </w:r>
          </w:p>
        </w:tc>
        <w:tc>
          <w:tcPr>
            <w:tcW w:w="4191" w:type="dxa"/>
            <w:tcBorders/>
          </w:tcPr>
          <w:p>
            <w:pPr>
              <w:pStyle w:val="Prrafosinsangr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becera Municipal Huehueteca, Avenida Benito Juárez s/n Estado de México. 01593 918 3375</w:t>
            </w:r>
          </w:p>
        </w:tc>
        <w:tc>
          <w:tcPr>
            <w:tcW w:w="1118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1520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ía de Lourdes Morales Flores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4191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zn. 532, Lt. 25 y 50, Ciudad Azteca, Ecatepec de Morelos, Estado de México, 55120 (código postal), 4629 1911, 4929 1912 (teléfonos).</w:t>
            </w:r>
          </w:p>
        </w:tc>
        <w:tc>
          <w:tcPr>
            <w:tcW w:w="1118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1520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lvia Kursain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 Millenium</w:t>
            </w:r>
          </w:p>
        </w:tc>
        <w:tc>
          <w:tcPr>
            <w:tcW w:w="4191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venida Chimalhuacán 480, Benito Juárez, Netzahualcóyotl, Estado de México, 57000 (código postal), 5441 3864 y 3615 (teléfonos). </w:t>
            </w:r>
          </w:p>
        </w:tc>
        <w:tc>
          <w:tcPr>
            <w:tcW w:w="1118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1520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 Díaz Benítez</w:t>
            </w:r>
          </w:p>
        </w:tc>
      </w:tr>
      <w:tr>
        <w:trPr/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 Tecnológica de México</w:t>
            </w:r>
          </w:p>
        </w:tc>
        <w:tc>
          <w:tcPr>
            <w:tcW w:w="4191" w:type="dxa"/>
            <w:tcBorders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venida Central 375, Ejidos Tulpetlac, Ecatepec de Morelos, Estado de México, 55107 (código postal), 1115 7000 (teléfono). 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dagogía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epha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Molina Sandova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Bookman">
    <w:altName w:val="Bookman Old Style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Arial" w:hAnsi="Arial" w:eastAsia="SimSun;宋体" w:cs="Arial"/>
      <w:b/>
      <w:bCs/>
      <w:sz w:val="24"/>
      <w:szCs w:val="24"/>
      <w:lang w:val="es-M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Arial" w:hAnsi="Arial" w:eastAsia="SimSun;宋体" w:cs="Arial"/>
      <w:sz w:val="18"/>
      <w:szCs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SimSun;宋体" w:cs="Arial"/>
      <w:b/>
      <w:bCs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SimSun;宋体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s-M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SimSun;宋体" w:cs="Arial"/>
      <w:b/>
      <w:bCs/>
      <w:sz w:val="24"/>
      <w:szCs w:val="24"/>
      <w:lang w:val="es-MX" w:eastAsia="zh-CN"/>
    </w:rPr>
  </w:style>
  <w:style w:type="character" w:styleId="Ttulo2Car">
    <w:name w:val="Título 2 Car"/>
    <w:qFormat/>
    <w:rPr>
      <w:rFonts w:ascii="Arial" w:hAnsi="Arial" w:eastAsia="SimSun;宋体" w:cs="Arial"/>
      <w:sz w:val="18"/>
      <w:szCs w:val="18"/>
      <w:lang w:val="es-ES_tradnl"/>
    </w:rPr>
  </w:style>
  <w:style w:type="character" w:styleId="Ttulo3Car">
    <w:name w:val="Título 3 Car"/>
    <w:qFormat/>
    <w:rPr>
      <w:rFonts w:ascii="Arial" w:hAnsi="Arial" w:eastAsia="SimSun;宋体" w:cs="Arial"/>
      <w:b/>
      <w:bCs/>
      <w:sz w:val="20"/>
      <w:szCs w:val="20"/>
      <w:lang w:val="es-MX"/>
    </w:rPr>
  </w:style>
  <w:style w:type="character" w:styleId="Ttulo4Car">
    <w:name w:val="Título 4 Car"/>
    <w:qFormat/>
    <w:rPr>
      <w:rFonts w:ascii="Arial" w:hAnsi="Arial" w:eastAsia="SimSun;宋体" w:cs="Arial"/>
      <w:b/>
      <w:bCs/>
      <w:lang w:val="es-MX"/>
    </w:rPr>
  </w:style>
  <w:style w:type="character" w:styleId="Ttulo5Car">
    <w:name w:val="Título 5 Car"/>
    <w:qFormat/>
    <w:rPr>
      <w:rFonts w:ascii="Calibri" w:hAnsi="Calibri" w:eastAsia="SimSun;宋体" w:cs="Calibri"/>
      <w:b/>
      <w:bCs/>
      <w:i/>
      <w:iCs/>
      <w:sz w:val="26"/>
      <w:szCs w:val="26"/>
      <w:lang w:val="es-MX" w:eastAsia="zh-CN"/>
    </w:rPr>
  </w:style>
  <w:style w:type="character" w:styleId="SinespaciadoCar">
    <w:name w:val="Sin espaciado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omic Sans MS" w:hAnsi="Comic Sans MS" w:eastAsia="SimSun;宋体" w:cs="Comic Sans MS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SimSun;宋体" w:cs="Times New Roman"/>
      <w:sz w:val="20"/>
      <w:szCs w:val="20"/>
      <w:lang w:val="es-MX" w:eastAsia="zh-CN"/>
    </w:rPr>
  </w:style>
  <w:style w:type="character" w:styleId="SangradetextonormalCar">
    <w:name w:val="Sangría de texto normal Car"/>
    <w:qFormat/>
    <w:rPr>
      <w:rFonts w:ascii="Arial" w:hAnsi="Arial" w:eastAsia="SimSun;宋体" w:cs="Arial"/>
      <w:sz w:val="24"/>
      <w:szCs w:val="24"/>
      <w:lang w:val="es-MX" w:eastAsia="zh-CN"/>
    </w:rPr>
  </w:style>
  <w:style w:type="character" w:styleId="PuestoCar">
    <w:name w:val="Puesto Car"/>
    <w:qFormat/>
    <w:rPr>
      <w:rFonts w:ascii="AvantGarde Bk BT;Century Gothic" w:hAnsi="AvantGarde Bk BT;Century Gothic" w:eastAsia="SimSun;宋体" w:cs="AvantGarde Bk BT;Century Gothic"/>
      <w:b/>
      <w:bCs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SimSun;宋体" w:cs="Times New Roman"/>
      <w:sz w:val="24"/>
      <w:szCs w:val="24"/>
      <w:lang w:val="es-MX" w:eastAsia="zh-CN"/>
    </w:rPr>
  </w:style>
  <w:style w:type="character" w:styleId="Textoindependiente3Car">
    <w:name w:val="Texto independiente 3 Car"/>
    <w:qFormat/>
    <w:rPr>
      <w:rFonts w:ascii="Times New Roman" w:hAnsi="Times New Roman" w:eastAsia="SimSun;宋体" w:cs="Times New Roman"/>
      <w:sz w:val="16"/>
      <w:szCs w:val="16"/>
      <w:lang w:val="es-MX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vantGarde Bk BT;Century Gothic" w:hAnsi="AvantGarde Bk BT;Century Gothic" w:eastAsia="SimSun;宋体" w:cs="AvantGarde Bk BT;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SimSun;宋体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sinsangra">
    <w:name w:val="párrafo sin sangría"/>
    <w:basedOn w:val="Normal"/>
    <w:qFormat/>
    <w:pPr>
      <w:spacing w:lineRule="auto" w:line="240" w:before="0" w:after="120"/>
      <w:jc w:val="both"/>
    </w:pPr>
    <w:rPr>
      <w:rFonts w:ascii="Bookman;Bookman Old Style" w:hAnsi="Bookman;Bookman Old Style" w:eastAsia="SimSun;宋体" w:cs="Bookman;Bookman Old Style"/>
      <w:sz w:val="24"/>
      <w:szCs w:val="24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s-MX" w:eastAsia="zh-CN"/>
    </w:rPr>
  </w:style>
  <w:style w:type="paragraph" w:styleId="TextBodyIndent">
    <w:name w:val="Body Text Indent"/>
    <w:basedOn w:val="Normal"/>
    <w:pPr>
      <w:spacing w:lineRule="auto" w:line="240" w:before="280" w:after="280"/>
      <w:ind w:left="2124" w:hanging="0"/>
      <w:jc w:val="both"/>
    </w:pPr>
    <w:rPr>
      <w:rFonts w:ascii="Arial" w:hAnsi="Arial" w:eastAsia="SimSun;宋体" w:cs="Arial"/>
      <w:sz w:val="24"/>
      <w:szCs w:val="24"/>
      <w:lang w:val="es-MX" w:eastAsia="zh-CN"/>
    </w:rPr>
  </w:style>
  <w:style w:type="paragraph" w:styleId="Descripcin">
    <w:name w:val="Descripción"/>
    <w:basedOn w:val="Normal"/>
    <w:next w:val="Normal"/>
    <w:qFormat/>
    <w:pPr>
      <w:spacing w:lineRule="auto" w:line="240" w:before="280" w:after="280"/>
      <w:jc w:val="both"/>
    </w:pPr>
    <w:rPr>
      <w:rFonts w:ascii="Arial" w:hAnsi="Arial" w:eastAsia="SimSun;宋体" w:cs="Arial"/>
      <w:b/>
      <w:bCs/>
      <w:sz w:val="24"/>
      <w:szCs w:val="24"/>
      <w:lang w:val="es-MX" w:eastAsia="zh-CN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SimSun;宋体" w:cs="Times New Roman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as">
    <w:name w:val="Tablas"/>
    <w:basedOn w:val="Normal"/>
    <w:qFormat/>
    <w:pPr>
      <w:spacing w:lineRule="auto" w:line="240" w:before="0" w:after="0"/>
      <w:ind w:left="57" w:hanging="0"/>
    </w:pPr>
    <w:rPr>
      <w:rFonts w:ascii="Arial Narrow" w:hAnsi="Arial Narrow" w:eastAsia="SimSun;宋体" w:cs="Arial Narrow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  <w:ind w:left="57" w:hanging="0"/>
    </w:pPr>
    <w:rPr>
      <w:rFonts w:ascii="Arial" w:hAnsi="Arial" w:eastAsia="SimSun;宋体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s-MX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val="es-M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cialirios@terr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3:00Z</dcterms:created>
  <dc:creator>Investigador de Sostenibilidad Hídrica</dc:creator>
  <dc:description/>
  <dc:language>en-US</dc:language>
  <cp:lastModifiedBy>Lisette Villamizar</cp:lastModifiedBy>
  <cp:lastPrinted>2013-03-15T16:42:00Z</cp:lastPrinted>
  <dcterms:modified xsi:type="dcterms:W3CDTF">2014-05-12T10:23:00Z</dcterms:modified>
  <cp:revision>2</cp:revision>
  <dc:subject>Mtro. Cruz García Lirios</dc:subject>
  <dc:title>e</dc:title>
</cp:coreProperties>
</file>