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CURRICULUM VITAE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bigail Reyes Munguía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color w:val="000000"/>
        </w:rPr>
        <w:t>Licenciatura en Químico Clínico Biólogo por la Universidad de Montemorelos, en México. Maestría en Ciencias de los alimentos en el área de procesamiento de alimentos y antioxidantes por la Universidad Veracruzana (UV) en México. Doctorado en Biotecnología por la Universidad Autónoma Metropolitana (UAM-I)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ctualmente, profesor investigador de tiempo completo en el programa educativo de Bioquímico en la Unidad Académica Multidisciplinaria Zona Huasteca de la UASLP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color w:val="000000"/>
        </w:rPr>
        <w:t>Experiencia de 14 años en la industria de alimentos. Ponente en conferencias y cursos sobre temas de calidad, seguridad alimentaria y procesamiento de alimentos. Coautora de un libro, y autora de 4 artículos arbitrados e indizados y 4 artículos en revistas de divulgación. 3 tesis de licenciatura. Responsable del laboratorio de alimentos. Línea de investigación sobre extractos de plantas, desarrollo de bebidas, microencapsulación de antioxidantes y  aplicación de estos. Miembro del cuerpo académico “Comisión de Investigación”. Reconocimiento SNI nivel 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ourier New" w:hAnsi="Courier New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ind w:left="283" w:hanging="283"/>
      <w:jc w:val="center"/>
    </w:pPr>
    <w:rPr>
      <w:rFonts w:ascii="Courier New" w:hAnsi="Courier New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0:00Z</dcterms:created>
  <dc:creator>Abigail</dc:creator>
  <dc:description/>
  <dc:language>en-US</dc:language>
  <cp:lastModifiedBy>Luana</cp:lastModifiedBy>
  <dcterms:modified xsi:type="dcterms:W3CDTF">2014-01-07T10:30:00Z</dcterms:modified>
  <cp:revision>2</cp:revision>
  <dc:subject/>
  <dc:title/>
</cp:coreProperties>
</file>