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SINTESIS CURRICULAR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MARÍA DEL SOCORRO BORBOA QUINTERO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-Licenciada en Administración de Empresas por la Universidad Autónoma de Sinaloa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-Maestra en Desarrollo Empresarial por la Universidad Autónoma de Sinaloa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-Doctora en Estudios Organizacionales por la Universidad Autónoma Metropolitana - Iztapalapa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-Profesor e investigador titular “C” de la Universidad Autónoma de Sinaloa adscrita a la Facultad de Contaduría y Administración;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-Inició su práctica profesional en el sector productivo ocupando diferentes puestos y desde hace 25 años ha desempeñado actividades relacionadas con docencia y tutoría a nivel licenciatura, maestría y doctorado; vinculación con los sectores productivo y académico; generación y aplicación del conocimiento;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-Directora de tesis en maestría y doctorado y jurado en exámenes de grado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-Miembro del comité de evaluación curricular de los planes de estudios y responsable de la elaboración de programas académicos de los programas de licenciatura y posgrado de la FCA-UA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-Integrante del Núcleo Académico Básico del Programa de Doctorado en Estudios Fiscales y del Doctorado en Administración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-Coordinadora del Área de Administración. Desempeñándose anteriormente como Coordinadora de los Departamentos de Apoyo Didáctico, Servicio Social y División de Investigación de la </w:t>
      </w:r>
      <w:r>
        <w:rPr>
          <w:smallCaps/>
          <w:lang w:val="es-MX"/>
        </w:rPr>
        <w:t>fca</w:t>
      </w:r>
      <w:r>
        <w:rPr>
          <w:lang w:val="es-MX"/>
        </w:rPr>
        <w:t xml:space="preserve"> de la </w:t>
      </w:r>
      <w:r>
        <w:rPr>
          <w:smallCaps/>
          <w:lang w:val="es-MX"/>
        </w:rPr>
        <w:t>uas</w:t>
      </w:r>
      <w:r>
        <w:rPr>
          <w:lang w:val="es-MX"/>
        </w:rPr>
        <w:t>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-Como apoyo a su actualización disciplinaria y pedagógica ha realizado diversos diplomados, cursos y talleres, a la vez que ha participado como conferencista en diversas instituciones y como ponente en congresos locales, nacionales e internacionales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-Publicación de artículos en revistas arbitradas e indexadas y es autora de los libros: </w:t>
      </w:r>
      <w:r>
        <w:rPr>
          <w:i/>
          <w:iCs/>
          <w:szCs w:val="20"/>
          <w:lang w:val="es-MX"/>
        </w:rPr>
        <w:t>Prácticas y estrategias de la gestión organizacional. Historias de vida</w:t>
      </w:r>
      <w:r>
        <w:rPr>
          <w:lang w:val="es-MX"/>
        </w:rPr>
        <w:t xml:space="preserve">, </w:t>
      </w:r>
      <w:r>
        <w:rPr>
          <w:bCs/>
          <w:i/>
          <w:lang w:val="es-MX"/>
        </w:rPr>
        <w:t xml:space="preserve">Administración organizacional. El proceso administrativo. </w:t>
      </w:r>
      <w:r>
        <w:rPr>
          <w:i/>
          <w:lang w:val="es-MX"/>
        </w:rPr>
        <w:t>Habilidades directivas. Teoría y práctica</w:t>
      </w:r>
      <w:r>
        <w:rPr>
          <w:lang w:val="es-MX"/>
        </w:rPr>
        <w:t xml:space="preserve"> y coautora de los libros: </w:t>
      </w:r>
      <w:r>
        <w:rPr>
          <w:bCs/>
          <w:i/>
          <w:lang w:val="es-MX"/>
        </w:rPr>
        <w:t xml:space="preserve">Las organizaciones del Évora y el desarrollo regional, Introducción al estudio de la Administración, </w:t>
      </w:r>
      <w:r>
        <w:rPr>
          <w:i/>
          <w:lang w:val="es-MX"/>
        </w:rPr>
        <w:t>Liderazgo para el desarrollo de la empresa sinaloense, Estrategias de desarrollo de la empresa sinaloense, Cultura organizacional en la empresa sinaloense</w:t>
      </w:r>
      <w:r>
        <w:rPr>
          <w:lang w:val="es-MX"/>
        </w:rPr>
        <w:t xml:space="preserve">, </w:t>
      </w:r>
      <w:r>
        <w:rPr>
          <w:i/>
          <w:lang w:val="es-MX"/>
        </w:rPr>
        <w:t>La toma de decisiones en las PyMES sinaloenses</w:t>
      </w:r>
      <w:r>
        <w:rPr>
          <w:lang w:val="es-MX"/>
        </w:rPr>
        <w:t xml:space="preserve">. </w:t>
      </w:r>
      <w:r>
        <w:rPr>
          <w:bCs/>
          <w:i/>
          <w:lang w:val="es-MX"/>
        </w:rPr>
        <w:t>Fundamentos Básicos de Administración</w:t>
      </w:r>
      <w:r>
        <w:rPr>
          <w:bCs/>
          <w:lang w:val="es-MX"/>
        </w:rPr>
        <w:t>. Además de contar con capítulos de libros.</w:t>
      </w:r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Actualmente como miembro del Sistema Nacional de Investigadores y miembro del Cuerpo Académico Administración de Negocios y Desarrollo Regional, desarrolla trabajo de investigación científica individual y colegiad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3:00Z</dcterms:created>
  <dc:creator>Mama</dc:creator>
  <dc:description/>
  <dc:language>en-US</dc:language>
  <cp:lastModifiedBy>Luana</cp:lastModifiedBy>
  <cp:lastPrinted>2004-07-07T23:59:00Z</cp:lastPrinted>
  <dcterms:modified xsi:type="dcterms:W3CDTF">2013-09-04T08:53:00Z</dcterms:modified>
  <cp:revision>2</cp:revision>
  <dc:subject/>
  <dc:title>SINTESIS DEL CURRICULUM</dc:title>
</cp:coreProperties>
</file>