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s-ES" w:eastAsia="en-US"/>
        </w:rPr>
        <w:drawing>
          <wp:inline distT="0" distB="0" distL="0" distR="0">
            <wp:extent cx="774700" cy="899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Resumen CVU</w:t>
      </w:r>
      <w:r>
        <w:rPr/>
        <w:br w:type="textWrapping" w:clear="all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M.C. Roberto Carlos Martínez Montejan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2011: obtención del título en la carrera de Ingeniería Electrónica con especialidad en automatización y control por parte de la Facultad de Ciencias de la UASL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2: obtención del grado de Maestro en Ciencias Aplicadas por parte del Instituto de Investigación en Comunicación Óp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ea actual de desarrollo: tesis de doctorado titulada “Cogeneración de energía eléctrica usando sistemas solares térmicos y convertidores multinivel” bajo la asesoría del Dr. Isaac Campos Cantón y co-asesroría del Dr. Misael Francisco Martínez Montejan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>roberto montejano</dc:creator>
  <dc:description/>
  <dc:language>en-US</dc:language>
  <cp:lastModifiedBy>Luana</cp:lastModifiedBy>
  <dcterms:modified xsi:type="dcterms:W3CDTF">2013-09-04T11:02:00Z</dcterms:modified>
  <cp:revision>2</cp:revision>
  <dc:subject/>
  <dc:title/>
</cp:coreProperties>
</file>