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lba Oviedo Marín</w:t>
      </w:r>
    </w:p>
    <w:p>
      <w:pPr>
        <w:pStyle w:val="Xmsobodytext"/>
        <w:spacing w:before="0" w:after="0"/>
        <w:jc w:val="both"/>
        <w:rPr/>
      </w:pPr>
      <w:r>
        <w:rPr/>
        <w:t>Egresada de la Licenciatura en Mercadotecnia y estudiante de la Maestría en Administración en la Unidad Académica Multidisciplinaria Zona Media, Universidad Autónoma de San Luis Potosí (UASLP). En el año 2010 participó y obtuvo el primer lugar en el Maratón Regional de Mercadotecnia organizado por la Asociación Nacional de Facultades y Escuelas de Contabilidad y Administración (ANFECA) región 3. Cuenta con más de 3 publicaciones  en revistas arbitradas e indexadas,  es autor de ponencias en congresos nacionales y colaboradora del cuerpo académico Estudios para el desarrollo regional y de las organizaciones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rosalba.oviedo@uaslp.mx</w:t>
        </w:r>
      </w:hyperlink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ba.oviedo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Usuario</dc:creator>
  <dc:description/>
  <dc:language>en-US</dc:language>
  <cp:lastModifiedBy>Luana</cp:lastModifiedBy>
  <dcterms:modified xsi:type="dcterms:W3CDTF">2013-09-04T11:19:00Z</dcterms:modified>
  <cp:revision>2</cp:revision>
  <dc:subject/>
  <dc:title/>
</cp:coreProperties>
</file>