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Resumen del Currículo</w:t>
      </w:r>
    </w:p>
    <w:p>
      <w:pPr>
        <w:pStyle w:val="Normal"/>
        <w:jc w:val="both"/>
        <w:rPr>
          <w:b/>
          <w:b/>
          <w:lang w:val="es-ES"/>
        </w:rPr>
      </w:pPr>
      <w:r>
        <w:rPr>
          <w:b/>
          <w:lang w:val="es-ES"/>
        </w:rPr>
        <w:t>Olmes E. García Bode</w:t>
      </w:r>
    </w:p>
    <w:p>
      <w:pPr>
        <w:pStyle w:val="Normal"/>
        <w:jc w:val="both"/>
        <w:rPr>
          <w:b/>
          <w:b/>
          <w:lang w:val="es-ES"/>
        </w:rPr>
      </w:pPr>
      <w:r>
        <w:rPr>
          <w:b/>
          <w:lang w:val="es-ES"/>
        </w:rPr>
      </w:r>
    </w:p>
    <w:p>
      <w:pPr>
        <w:pStyle w:val="Normal"/>
        <w:jc w:val="both"/>
        <w:rPr>
          <w:lang w:val="es-ES"/>
        </w:rPr>
      </w:pPr>
      <w:r>
        <w:rPr>
          <w:lang w:val="es-ES"/>
        </w:rPr>
        <w:t xml:space="preserve">Profesor auxiliar de la Universidad de Las Tunas, Cuba. Graduado de Ingeniero Fototopógrafo (1988), Master en Ciencias (2006) y de un diplomado en Agroecología y Agricultura Sostenible, entre otras acciones que muestran su permanente superación profesional. Imparte docencia en la Facultad de Ciencias Agrícolas en los cursos de formación de Ingenieros Agrónomos. Forma parte del comité académico de diferentes maestrías y diplomados, donde se imparten temas sobre el desarrollo agrario y rural sostenible. Desarrolla investigaciones en las siguientes líneas: gestión del conocimiento, desarrollo local, desarrollo agrario y rural sostenible, alianzas estratégicas para el desarrollo agrario local, manejo del recurso agua en la actividad agrícola. Tutor de diferentes trabajos de investigación, culminación de carrera y maestrías, todos relacionados con las anteriores temáticas. Ponente en diferentes eventos a escala nacional e internacional. Ostenta premios y reconocimientos por su labor científica técnica. Miembro del Grupo Asesor para Nombres Geográficos del Gobierno en la  provincia Las Tunas, Cuba.    </w:t>
      </w:r>
    </w:p>
    <w:p>
      <w:pPr>
        <w:pStyle w:val="Normal"/>
        <w:spacing w:before="0" w:after="200"/>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2:00Z</dcterms:created>
  <dc:creator>DELL</dc:creator>
  <dc:description/>
  <dc:language>en-US</dc:language>
  <cp:lastModifiedBy>Luana</cp:lastModifiedBy>
  <dcterms:modified xsi:type="dcterms:W3CDTF">2013-09-04T09:22:00Z</dcterms:modified>
  <cp:revision>2</cp:revision>
  <dc:subject/>
  <dc:title/>
</cp:coreProperties>
</file>