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Síntesis Curricular: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Leticia Torres Martínez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color w:val="0000FF"/>
          <w:u w:val="single"/>
          <w:lang w:val="es-ES_tradnl"/>
        </w:rPr>
        <w:t>leticiatm@ult.edu.c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s-ES_tradnl"/>
        </w:rPr>
        <w:t>Graduada de Ingeniería Química en el año 1993 en la Universidad de Oriente. Profesora Asistente. Subdirectora de Investigación y Postgrado de la Filial Universitaria Municipal de Manatí de la Universidad de Las Tunas desde 2011. Especialista en Educación Superior desde 2012, profesora de postgrado, ha impartido cursos, conferencias y talleres a los profesionales del territorio en temáticas de Ciencias Sociales, Producción de alimentos y Control de Calidad. Ha publicado artículos sobre líneas de investigación relacionadas con la producción sostenible de alimentos, Medio Ambiente y Desarrollo Local. ha participado en los eventos: AGROCENTRO 2012, TECNOGEST 2012, UNIVERSIDAD 2012, Eventos del Forum provincial, entre otr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4:00Z</dcterms:created>
  <dc:creator>Jdepartamento</dc:creator>
  <dc:description/>
  <dc:language>en-US</dc:language>
  <cp:lastModifiedBy>Luana</cp:lastModifiedBy>
  <dcterms:modified xsi:type="dcterms:W3CDTF">2013-09-04T08:44:00Z</dcterms:modified>
  <cp:revision>2</cp:revision>
  <dc:subject/>
  <dc:title>Síntesis Curricular de los Autores:</dc:title>
</cp:coreProperties>
</file>