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ixandra Jorge González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ofesora instructora de la Universidad de Las Tunas, Cuba. Graduada de Ingeniero Agronomo (1998). Ha recibido una continua superación profesional a través de diferentes cursos y diplomados. . Imparte docencia en la Facultad de Ciencias Agrícolas en los cursos de formación de Ingenieros Agrónomos. Desarrolla investigaciones en las siguientes líneas: gestión del conocimiento, desarrollo local y desarrollo agrario y rural sostenible. Tutora de diferentes trabajos de investigación y culminación de carrera. Ponente en diferentes eventos a escala nacional e internacional. Ostenta premios y reconocimientos por su labor científica técnica.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2:00Z</dcterms:created>
  <dc:creator>DELL</dc:creator>
  <dc:description/>
  <dc:language>en-US</dc:language>
  <cp:lastModifiedBy>Luana</cp:lastModifiedBy>
  <dcterms:modified xsi:type="dcterms:W3CDTF">2013-09-04T09:22:00Z</dcterms:modified>
  <cp:revision>2</cp:revision>
  <dc:subject/>
  <dc:title/>
</cp:coreProperties>
</file>