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- DATOS GENERALES 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rPr/>
      </w:pPr>
      <w:r>
        <w:rPr>
          <w:rFonts w:cs="Arial Narrow" w:ascii="Arial Narrow" w:hAnsi="Arial Narrow"/>
          <w:b/>
        </w:rPr>
        <w:t>Nombre:</w:t>
      </w:r>
      <w:r>
        <w:rPr>
          <w:rFonts w:cs="Arial Narrow" w:ascii="Arial Narrow" w:hAnsi="Arial Narrow"/>
        </w:rPr>
        <w:t xml:space="preserve"> José Luis Susano García </w:t>
        <w:tab/>
      </w:r>
      <w:r>
        <w:rPr>
          <w:rFonts w:cs="Arial Narrow" w:ascii="Arial Narrow" w:hAnsi="Arial Narrow"/>
          <w:b/>
        </w:rPr>
        <w:t>Edad:</w:t>
      </w:r>
      <w:r>
        <w:rPr>
          <w:rFonts w:cs="Arial Narrow" w:ascii="Arial Narrow" w:hAnsi="Arial Narrow"/>
        </w:rPr>
        <w:t xml:space="preserve"> 34 años </w:t>
        <w:tab/>
        <w:tab/>
        <w:tab/>
        <w:tab/>
      </w:r>
      <w:r>
        <w:rPr>
          <w:rFonts w:cs="Arial Narrow" w:ascii="Arial Narrow" w:hAnsi="Arial Narrow"/>
          <w:b/>
        </w:rPr>
        <w:t>Estado Civil:</w:t>
      </w:r>
      <w:r>
        <w:rPr>
          <w:rFonts w:cs="Arial Narrow" w:ascii="Arial Narrow" w:hAnsi="Arial Narrow"/>
        </w:rPr>
        <w:t xml:space="preserve"> Casado </w:t>
      </w:r>
    </w:p>
    <w:p>
      <w:pPr>
        <w:pStyle w:val="Sinespaciado"/>
        <w:rPr/>
      </w:pPr>
      <w:r>
        <w:rPr>
          <w:rFonts w:cs="Arial Narrow" w:ascii="Arial Narrow" w:hAnsi="Arial Narrow"/>
          <w:b/>
        </w:rPr>
        <w:t>Tel:</w:t>
      </w:r>
      <w:r>
        <w:rPr>
          <w:rFonts w:cs="Arial Narrow" w:ascii="Arial Narrow" w:hAnsi="Arial Narrow"/>
        </w:rPr>
        <w:t xml:space="preserve"> (045) 488 111 28 15 (Celular)</w:t>
        <w:tab/>
        <w:tab/>
      </w:r>
      <w:r>
        <w:rPr>
          <w:rFonts w:cs="Arial Narrow" w:ascii="Arial Narrow" w:hAnsi="Arial Narrow"/>
          <w:b/>
        </w:rPr>
        <w:t>E-mail:</w:t>
      </w:r>
      <w:r>
        <w:rPr>
          <w:rFonts w:cs="Arial Narrow" w:ascii="Arial Narrow" w:hAnsi="Arial Narrow"/>
        </w:rPr>
        <w:t xml:space="preserve"> pepeluissg@hotmail.com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. – FORMACIÓN PROFESIONAL 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Arial" w:ascii="Arial Narrow" w:hAnsi="Arial Narrow"/>
          <w:b/>
        </w:rPr>
        <w:t>Posgrado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Maestría en Mercadotecnia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(Título y Cédula profesional) 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Arial" w:ascii="Arial Narrow" w:hAnsi="Arial Narrow"/>
          <w:b/>
        </w:rPr>
        <w:t>Licenciatura:</w:t>
      </w:r>
      <w:r>
        <w:rPr>
          <w:rFonts w:cs="Arial" w:ascii="Arial Narrow" w:hAnsi="Arial Narrow"/>
        </w:rPr>
        <w:t xml:space="preserve"> Ciencias de la Comunicación (Título y Cédula profesional)</w:t>
      </w:r>
    </w:p>
    <w:p>
      <w:pPr>
        <w:pStyle w:val="Sinespaciad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- CERTIFICACIONES Y RECONOCIMIENTOS ACADÉMICOS</w:t>
      </w:r>
    </w:p>
    <w:p>
      <w:pPr>
        <w:pStyle w:val="Sinespaciado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ción ANFECA 2012-2015 (Área Mercadotecnia y Negocios)</w:t>
      </w:r>
    </w:p>
    <w:p>
      <w:pPr>
        <w:pStyle w:val="Sinespaciado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onocimiento al Perfil PROMEP 2011-2014 </w:t>
      </w:r>
    </w:p>
    <w:p>
      <w:pPr>
        <w:pStyle w:val="Sinespaciado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ante de la Red Nacional de Investigación CUMex “Gestión de la Mercadotecnia y Turismo” </w:t>
      </w:r>
    </w:p>
    <w:p>
      <w:pPr>
        <w:pStyle w:val="Sinespaciado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ambleísta Nacional en ANFECA 2012 </w:t>
      </w:r>
    </w:p>
    <w:p>
      <w:pPr>
        <w:pStyle w:val="Sinespaciado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es del Estado de Chihuahua</w:t>
      </w:r>
    </w:p>
    <w:p>
      <w:pPr>
        <w:pStyle w:val="Sinespaciado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Verificador del Programa Agenda Desde lo Local</w:t>
      </w:r>
    </w:p>
    <w:p>
      <w:pPr>
        <w:pStyle w:val="Sinespaciado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 docente en la Unidad Académica de Comunicación y Mercadotecnia, UAGro.2009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.- DOCENCIA 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Autónoma de San Luis Potosí (Coordinación Académica Región Altiplano)</w:t>
      </w:r>
    </w:p>
    <w:p>
      <w:pPr>
        <w:pStyle w:val="Sinespaciado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Investigador de Tiempo Completo, Licenciatura en Mercadotecnia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Autónoma de Ciudad Juárez (Nuevo Casas Grandes)</w:t>
      </w:r>
    </w:p>
    <w:p>
      <w:pPr>
        <w:pStyle w:val="Sinespaciado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Investigador de Tiempo Completo, Licenciatura en Mercadotecnia y Licenciatura en Turismo</w:t>
      </w:r>
    </w:p>
    <w:p>
      <w:pPr>
        <w:pStyle w:val="Sinespaciado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Autónoma de Guerrero (Unidad Académica de Comunicación y Mercadotecnia)</w:t>
      </w:r>
    </w:p>
    <w:p>
      <w:pPr>
        <w:pStyle w:val="Sinespaciado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Invitado, Licenciatura en Mercadotecnia y Relaciones Públicas y Lic. en Ciencias de la Comunicación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5.- PARTICIPACIÓN EN EVALUACIONES DE PROGRAMAS EDUCATVOS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aluador de la Licenciatura en Mercadotecnia, Unidad Regional Sur Navojoa, USON en noviembre de 2011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-taller “Formación de Pares Evaluadores de programas académicos de CACECA mayo 2012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inario- Taller para la Autoevaluación de Programas Educativos de Educación Superior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y colaboración en la Autoevaluación Diagnóstica del Programa Educativo de Mercadotecnia, de la UACJ División Multidisciplinaria en Nuevo Casas Grandes (Nivel 1 de CIEES) 2010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y colaboración en la Autoevaluación Diagnóstica del Programa Educativo de Mercadotecnia y Relaciones Públicas, Universidad Autónoma de Guerrero (Nivel 1 de CIEES) 2009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Seminario-taller Autoevaluación de Programas Educativos de Educación Superior CIEES 2009 </w:t>
      </w:r>
    </w:p>
    <w:p>
      <w:pPr>
        <w:pStyle w:val="Sinespaciado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-evaluador de 10 Programas Educativos en la Universidad Autónoma de Guerrero (Nivel 1 de CIEES) 2008 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6.- INVESTIGACIONES Y PUBLICACIONE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) Investigaciones: (Proyectos) 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udio de las necesidades de las MIPYMES en la Región del altiplano Potosino </w:t>
      </w:r>
      <w:r>
        <w:rPr>
          <w:rFonts w:cs="Arial Narrow" w:ascii="Arial Narrow" w:hAnsi="Arial Narrow"/>
          <w:b/>
          <w:bCs/>
        </w:rPr>
        <w:t xml:space="preserve">(en Proceso) 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álisis del Comportamiento del Consumidor Turístico que visita el Pueblo Mágico de Real de Catorce </w:t>
      </w:r>
      <w:r>
        <w:rPr>
          <w:rFonts w:cs="Arial Narrow" w:ascii="Arial Narrow" w:hAnsi="Arial Narrow"/>
          <w:b/>
          <w:bCs/>
        </w:rPr>
        <w:t xml:space="preserve"> (Concluido)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Creación del Centro de comunicación, educación e investigación ambiental de La Montaña de Guerrero </w:t>
      </w:r>
      <w:r>
        <w:rPr>
          <w:rFonts w:cs="Arial Narrow" w:ascii="Arial Narrow" w:hAnsi="Arial Narrow"/>
          <w:b/>
          <w:bCs/>
        </w:rPr>
        <w:t xml:space="preserve">(concluido) </w:t>
      </w:r>
      <w:r>
        <w:rPr>
          <w:rFonts w:cs="Arial Narrow" w:ascii="Arial Narrow" w:hAnsi="Arial Narrow"/>
        </w:rPr>
        <w:t xml:space="preserve">Responsable del Área de Extensión y Vinculación. Financiado por el PNUD 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udio de factibilidad para desarrollar un producto turístico con alternativa cultural en la ciudad de Chilpancingo, Gro. </w:t>
      </w:r>
      <w:r>
        <w:rPr>
          <w:rFonts w:cs="Arial Narrow" w:ascii="Arial Narrow" w:hAnsi="Arial Narrow"/>
          <w:b/>
          <w:bCs/>
        </w:rPr>
        <w:t xml:space="preserve">(Concluido 2002) 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b) Publicaciones 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ítulo de Libro: La importancia de la creación de la Marca Ciudad Juárez en el contexto turístico” </w:t>
      </w:r>
      <w:r>
        <w:rPr>
          <w:rFonts w:cs="Arial Narrow" w:ascii="Arial Narrow" w:hAnsi="Arial Narrow"/>
          <w:b/>
          <w:bCs/>
        </w:rPr>
        <w:t>Capitulo de Libro (</w:t>
      </w:r>
      <w:r>
        <w:rPr>
          <w:rFonts w:cs="Arial Narrow" w:ascii="Arial Narrow" w:hAnsi="Arial Narrow"/>
          <w:b/>
        </w:rPr>
        <w:t>Competitividad, innovación en el imaginario socioeconómico: Una aproximación teórico-metodológica en Turismo 2012 ISNB 907-607-465-057-0)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ítulo de Libro: Entramados discursivos de productores de café orgánico, en el sureste de México, a través de la red de internet. </w:t>
      </w:r>
      <w:r>
        <w:rPr>
          <w:rFonts w:cs="Arial Narrow" w:ascii="Arial Narrow" w:hAnsi="Arial Narrow"/>
          <w:b/>
        </w:rPr>
        <w:t xml:space="preserve">(XVIII Anuario CONEICC 2011. ISBN 978-607-607-012-3) </w:t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ículo: Análisis de la calidad de los servicios de hotelería y restauración en la ciudad de Nuevo Casas Grandes, para proponer estrategias mercadológicas y generar ventajas competitivas. (Revista NovaRua de la UACJ, ISSN en trámite)</w:t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Ponencias Arbitradas en Congresos Nacionales e Internacionales 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Comportamiento del consumidor turístico que visita el Pueblo Mágico de Real de Catorce. Congreso Internacional de Investigación de Academia Journals. Celaya, Guanajuato (Autor) </w:t>
      </w:r>
      <w:r>
        <w:rPr>
          <w:rFonts w:cs="Arial Narrow" w:ascii="Arial Narrow" w:hAnsi="Arial Narrow"/>
          <w:b/>
        </w:rPr>
        <w:t>ISSN 1946-5351</w:t>
      </w:r>
      <w:r>
        <w:rPr>
          <w:rFonts w:cs="Arial Narrow" w:ascii="Arial Narrow" w:hAnsi="Arial Narrow"/>
        </w:rPr>
        <w:t xml:space="preserve"> 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Fortalecimiento de pequeños negocios en el Altiplano Potosino a partir de una nueva cultura de emprendimiento. Congreso Internacional de Investigación de Academia Journals. Celaya Guanajuato (Coautor) </w:t>
      </w:r>
      <w:r>
        <w:rPr>
          <w:rFonts w:cs="Arial Narrow" w:ascii="Arial Narrow" w:hAnsi="Arial Narrow"/>
          <w:b/>
        </w:rPr>
        <w:t>ISSN 1946-5351</w:t>
      </w:r>
      <w:r>
        <w:rPr>
          <w:rFonts w:cs="Arial Narrow" w:ascii="Arial Narrow" w:hAnsi="Arial Narrow"/>
        </w:rPr>
        <w:t xml:space="preserve">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aprendizaje significativo, un elemento fundamental para la formación del mercadólogo, Segundo Encuentro Nacional de Profesores de Mercadotecnia. Ciudad del Carmen, Chiapas. (Autor) </w:t>
      </w:r>
      <w:r>
        <w:rPr>
          <w:rFonts w:cs="Arial Narrow" w:ascii="Arial Narrow" w:hAnsi="Arial Narrow"/>
          <w:b/>
        </w:rPr>
        <w:t>ISBN en Trámite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beruniversitarios una aproximación a los hábitos universitarios y uso de TICs, Segundo Encuentro Nacional de Profesores de Mercadotecnia. Ciudad del Carmen, Chiapas. (Autor) </w:t>
      </w:r>
      <w:r>
        <w:rPr>
          <w:rFonts w:cs="Arial Narrow" w:ascii="Arial Narrow" w:hAnsi="Arial Narrow"/>
          <w:b/>
        </w:rPr>
        <w:t>ISBN en Trámite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Expectativas del turista respecto al Pueblo Mágico de Real de Catorce. Encuentro Internacional de Investigación Científica Multidisciplinaria “ICM 2012”. (Autor) </w:t>
      </w:r>
      <w:r>
        <w:rPr>
          <w:rFonts w:cs="Arial Narrow" w:ascii="Arial Narrow" w:hAnsi="Arial Narrow"/>
          <w:b/>
        </w:rPr>
        <w:t>ISBN en Trámite</w:t>
      </w:r>
      <w:r>
        <w:rPr>
          <w:rFonts w:cs="Arial Narrow" w:ascii="Arial Narrow" w:hAnsi="Arial Narrow"/>
        </w:rPr>
        <w:t xml:space="preserve"> 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Hábitos de estudios y manejos de TIC¨s y redes sociales en novatos universitarios. Realidades y retos para los modelos educativos y la universidad”. XIII Asamblea General de ALAFEC, Buenos Aires Argentina (Coautor) </w:t>
      </w:r>
      <w:r>
        <w:rPr>
          <w:rFonts w:cs="Arial Narrow" w:ascii="Arial Narrow" w:hAnsi="Arial Narrow"/>
          <w:b/>
        </w:rPr>
        <w:t>ISBN: 978-607-02-3600-6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enseñanza-aprendizaje de las Relaciones Públicas para la formación del Mercadólogo”, 28 Encuentro Iberoamericano de Relaciones Públicas. Acapulco, Gro. (Autor) </w:t>
      </w:r>
      <w:r>
        <w:rPr>
          <w:rFonts w:cs="Arial Narrow" w:ascii="Arial Narrow" w:hAnsi="Arial Narrow"/>
          <w:b/>
        </w:rPr>
        <w:t>ISBN: 978-959-7159-25-4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Una reflexión sobre la adopción de las tecnologías de la información y la comunicación y el desarrollo del comercio electrónico en México.</w:t>
      </w:r>
      <w:r>
        <w:rPr>
          <w:rFonts w:cs="Arial Narrow" w:ascii="Arial Narrow" w:hAnsi="Arial Narrow"/>
          <w:b/>
        </w:rPr>
        <w:t xml:space="preserve"> ISBN: 978-607-7654-47-6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s Programas de Responsabilidad Social Empresarial, una forma de generar ventajas competitivas para mejorar la imagen de las empresas. 1er Foro Académico del 2º Simposio Nacional de Mercadotecnia MarkeTIC´s breack UASLP 2011 (Autor) </w:t>
      </w:r>
      <w:r>
        <w:rPr>
          <w:rFonts w:cs="Arial Narrow" w:ascii="Arial Narrow" w:hAnsi="Arial Narrow"/>
          <w:b/>
        </w:rPr>
        <w:t>ISBN: 978-607-7856-64-1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omercio Electrónico y las Redes Sociales en México. 1er Foro Académico del 2º Simposio Nacional de Mercadotecnia MarkeTIC´s breack UASLP 2011 (Coautor) </w:t>
      </w:r>
      <w:r>
        <w:rPr>
          <w:rFonts w:cs="Arial Narrow" w:ascii="Arial Narrow" w:hAnsi="Arial Narrow"/>
          <w:b/>
        </w:rPr>
        <w:t>ISBN: 978-607-7856-64-1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gocios familiares y emprendimiento en Matehuala , San Luis Potosí. 1er Foro Académico del 2º Simposio Nacional de Mercadotecnia MarkeTIC´s breack UASLP 2011 (Coautor) </w:t>
      </w:r>
      <w:r>
        <w:rPr>
          <w:rFonts w:cs="Arial Narrow" w:ascii="Arial Narrow" w:hAnsi="Arial Narrow"/>
          <w:b/>
        </w:rPr>
        <w:t>ISBN: 978-607-7856-64-1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des Sociales y entretenimiento en universitarios, una aproximación a las formas de comunicación para la planeación en mercadotecnia y educación 1er Foro Académico del 2º Simposio Nacional de Mercadotecnia MarkeTIC´s breack UASLP 2011 (Coautor) </w:t>
      </w:r>
      <w:r>
        <w:rPr>
          <w:rFonts w:cs="Arial Narrow" w:ascii="Arial Narrow" w:hAnsi="Arial Narrow"/>
          <w:b/>
        </w:rPr>
        <w:t>ISBN: 978-607-7856-64-1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El City Marketing, una propuesta para crear un producto turístico en la frontera norte de México, Segunda Cátedra Patrimonial en turismo “Sergio Molina” Ciudad Juárez, Chihuahua 2010 (Autor) </w:t>
      </w:r>
      <w:r>
        <w:rPr>
          <w:rFonts w:cs="Arial Narrow" w:ascii="Arial Narrow" w:hAnsi="Arial Narrow"/>
          <w:b/>
        </w:rPr>
        <w:t>ISBN 978-607-762-364-9</w:t>
      </w:r>
      <w:r>
        <w:rPr>
          <w:rFonts w:cs="Arial Narrow" w:ascii="Arial Narrow" w:hAnsi="Arial Narrow"/>
        </w:rPr>
        <w:t xml:space="preserve"> 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) Ponencias en Extenso Congresos Nacionales e Internacionales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álisis de factibilidad para crear un producto turístico cultural en Chilpancingo de los Bravo, Guerrero. 7ª en Contaduría y Administración Cátedra Agustín Reyes Ponce, CUMex, Hermosillo, Sonora junio 2012 (Autor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lementación del Centro de Negocios de la Región Altiplano UASLP-SIFIDE (Coautor). 7ª en Contaduría y Administración Cátedra Agustín Reyes Ponce, CUMex, Hermosillo, Sonora junio 2012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álisis de la calidad de los servicios de hotelería y restauración en la ciudad de Nuevo Casas Grandes, para proponer estrategias mercadológicas y generar ventajas competitivas. Cátedra Patrimonial Internacional Opciones para la Competitividad y el Desarrollo de las Regiones Arturo Díaz Alonso, Cd. Juárez, Chihuahua, septiembre de 2011 (Autor)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gestión de las ciudades a través de estrategias mercadológicas para generar una ventaja competitiva urbanas. IV Simposio Internacional de Comunicación y Relaciones Públicas “La Construcción de la Marca-Ciudad”, Chilpancingo, Gro., marzo 2011 (Autor)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- TUTORIAS Y ASESORIAS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r de carrera generación 2012</w:t>
      </w:r>
    </w:p>
    <w:p>
      <w:pPr>
        <w:pStyle w:val="Sinespaciado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r de carrera 2011-2012 UASLP</w:t>
      </w:r>
    </w:p>
    <w:p>
      <w:pPr>
        <w:pStyle w:val="Sinespaciado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ción en Programa de Tutoría UACJ 2010-2011</w:t>
      </w:r>
    </w:p>
    <w:p>
      <w:pPr>
        <w:pStyle w:val="Sinespaciado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esor en el XVII Verano de la Investigación Científica y Tecnológica del Pacífico 2012</w:t>
      </w:r>
    </w:p>
    <w:p>
      <w:pPr>
        <w:pStyle w:val="Sinespaciado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esor en el Maratón Regional de Mercadotecnia  Zona I ANFECA </w:t>
      </w:r>
    </w:p>
    <w:p>
      <w:pPr>
        <w:pStyle w:val="Sinespaciado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esor de EGEL UACJ 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8.-PARTICIPACIÓN EN EVENTOS ACADÉMICOS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tor del curso “Inteligencia  de Mercados”, 20 hrs., Unidad Académica de Comunicación y Mercadotecnia, Universidad Autónoma de Guerrero.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tor del curso “Diseño de Producto”, 20 hrs., Unidad Regional Sur, Universidad de Sonora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ructor del Taller “Estrategias para la creación de la Marca-ciudad”, en Simposio Internacional de Comunicación y Relaciones Públicas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ente Magistral en el 28 Encuentro Iberoamericano de Relaciones Públicas. Acapulco Gro 2012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ente 1ra Jornada Académica Universidad Intercultural de San Luis Potosí, Unidad Académica Matehuala, mayo 2012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ente. 1er Seminario de Administración Instituto Tecnológico Superior de Nuevo Casas Grandes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ente XV Encuentro Nacional CONEICC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ente en el II Encuentro de Trabajadores Sociales. Nuevo Casas Grandes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ente en la15ª Semana Nacional de Ciencia y Tecnología, Guerrero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VII Foro Internacional de Relaciones Públicas y V Encuentro de Profesores de Relaciones </w:t>
      </w:r>
      <w:r>
        <w:rPr>
          <w:rFonts w:cs="Arial Narrow" w:ascii="Arial Narrow" w:hAnsi="Arial Narrow"/>
          <w:vanish/>
        </w:rPr>
        <w:t>úblicas y V Encuentro de Profesores de RElaciones INDAUTOR"oximaciñ</w:t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evento “Impulsando al Turismo”, UACJ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evento “Debato o discusión” UACJ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Taller “Metodología para la Investigación de las Relaciones Públicas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en la 15ª Semana Nacional de Ciencia y Tecnología, Guerrero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Curso: Métodos y técnicas de enseñanza-aprendizaje para la educación superior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do en el 28 Encuentro Iberoamericano de Relaciones Públicas. Acapulco Gro 2012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stencia 7ª Cátedra en Contabilidad y Administración CUMex.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istente al XV Encuentro Nacional del CONEICC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istencia III Simposio Internacional de Relaciones Públicas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istencia al Taller de “Elaboración de Guion Cinematográfico”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.- CURSOS DE FORMACIÓN ACADÉMICA EN DOCENCIA Y PEDAGOGÍA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Estrategias básicas y herramientas para la actividad tutorial”. (ANUIES) (20 hrs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Prácticas Profesionales” (ANUIES) (20 hrs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El papel del profesor tutor en el marco de la nueva dinámica institucional” (20 hrs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Prácticas profesionales” (20 hrs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-Taller “Manejo de Recursos Informativos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ller Diseño y Rediseño curricular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Evaluación Integral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Aplicación de las TIC´s en el Aula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-Taller Planeación Didáctica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-Taller “Elaboración y uso de materiales didácticos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Estrategias de Enseñanza-Aprendizaje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so “Métodos y técnicas de enseñanza-aprendizaje para la educación superior”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“Proceso para el registro de publicaciones ante el INDAUTOR”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ler “Elementos esenciales en la redacción y publicación de trabajos científicos”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0.- GESTION ACADEMICA </w:t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</w:rPr>
        <w:t>a) Comisiones curriculares.</w:t>
      </w:r>
    </w:p>
    <w:p>
      <w:pPr>
        <w:pStyle w:val="Sinespaciad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 la Comisión de Restructurar Curricular de la Licenciatura en Mercadotecnia UASLP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ción del contenido temático de asignaturas de la Licenciatura en Mercadotecnia UASLP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ción de Cartas Descriptivas de materias de la Licenciatura en Mercadotecnia UACJ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ante de la Comisión de Rediseño Curricular de la Licenciatura en Mercadotecnia de la UACJ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idente de Academia de Mercadotecnia 2009-2011 Licenciatura en Mercadotecnia, División Multidisciplinaria Nuevo Casas Grandes, UACJ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ción de reactivos del examen de ingreso área Ciencias Sociales 2013-2013 UASLP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aboración, aplicación y calificación de Exámenes Únicos para aprobar materias en licenciatura. 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Organización de eventos académicos</w:t>
      </w:r>
    </w:p>
    <w:p>
      <w:pPr>
        <w:pStyle w:val="Sinespaciado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dor del 28 Encuentro Latinoamericano de Relaciones Públicas. Acapulco, Gro septiembre 2012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ante del Comité Organizador del 2º Simposio Nacional de Mercadotecnia MarkeTIC´s breack, UASLP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inador del Foro de Estudiantes 2º Simposio Nacional de Mercadotecnia MarkeTIC´s breack, UASLP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 del Diseño de Imagen del IV Congreso Internacional de Trabajo Social UACJ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dor del IV Simposio Internacional de Relaciones Públicas, en Chilpancingo, Gro.(CONFIARP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dor de la ExpoMErca, UACJ-Campus Nuevo Casas Grandes 2010.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dor del 3er Simposio Internacional de Relaciones Públicas, en Acapulco, Gro.(CONFIARP) </w:t>
      </w:r>
    </w:p>
    <w:p>
      <w:pPr>
        <w:pStyle w:val="Sinespaciado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dor Primer Coloquio de “Vinculación Universidad-Empresa-Gobierno”, UAGro 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708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c) Actividades administrativas</w:t>
      </w:r>
    </w:p>
    <w:p>
      <w:pPr>
        <w:pStyle w:val="Default"/>
        <w:ind w:firstLine="708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esor para la Elaboración de ProDES (UAGro) Ciencias Sociales y Humanidades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esor para la Elaboración de ProDES (UAGro) Ciencias de la Salud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aboración y participación en PIFIS 2007, 3.2 y 3.1.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en la elaboración de proyectos para el Fondo de Recursos Extraordinarios 2005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en elaboración de proyectos Fondo de Recursos Extraordinarios UAGro.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oyo en la elaboración del Manual PROMEP para PTC y captura de currículum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como apoyo técnico en la elaboración del PIFIEMS de la UAGro.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ción como apoyo técnico en la elaboración del PROFEM de la UAGro. 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0.- PARTICIACIÓN EN COMISIONES DICTAMINADORAS Y EVALUADORAS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ctaminador de Artículo en Revista Científica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valuador de Proyectos en concurso de Investigación Estudiantil Facultad de Contaduría y Administración, Universidad Autónoma de Tamaulipas 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6340"/>
      <w:pgMar w:left="1304" w:right="1325" w:gutter="0" w:header="42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6666"/>
        <w:sz w:val="32"/>
        <w:szCs w:val="32"/>
      </w:rPr>
    </w:pPr>
    <w:r>
      <w:rPr>
        <w:b/>
        <w:bCs/>
        <w:color w:val="006666"/>
        <w:sz w:val="32"/>
        <w:szCs w:val="32"/>
      </w:rPr>
      <w:t>José Luis Susano García</w:t>
    </w:r>
  </w:p>
  <w:p>
    <w:pPr>
      <w:pStyle w:val="Sinespaciado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URRICULUM VITAE</w:t>
    </w:r>
  </w:p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04775</wp:posOffset>
              </wp:positionV>
              <wp:extent cx="6242050" cy="0"/>
              <wp:effectExtent l="0" t="9525" r="0" b="952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8.25pt" to="491.5pt,8.25pt" ID="1 Conector recto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6:00Z</dcterms:created>
  <dc:creator>Merka</dc:creator>
  <dc:description/>
  <dc:language>en-US</dc:language>
  <cp:lastModifiedBy>Luana</cp:lastModifiedBy>
  <dcterms:modified xsi:type="dcterms:W3CDTF">2013-09-04T08:36:00Z</dcterms:modified>
  <cp:revision>2</cp:revision>
  <dc:subject/>
  <dc:title/>
</cp:coreProperties>
</file>