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102"/>
      </w:tblGrid>
      <w:tr>
        <w:trPr/>
        <w:tc>
          <w:tcPr>
            <w:tcW w:w="2787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ES"/>
              </w:rPr>
              <w:t>Nombre(s)</w:t>
            </w:r>
          </w:p>
        </w:tc>
        <w:tc>
          <w:tcPr>
            <w:tcW w:w="3102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ES"/>
              </w:rPr>
              <w:t>Jorge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Primer Apellido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Hernández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Segundo Apellido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Valdés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Nacionalidad (país)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Mexicano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Afiliación Institucional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Universidad Nacional Autónoma de México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iudad o Dependencia de la institución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México, Distrito Federal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Subdependencia de la institución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Escuela Nacional de Trabajo Social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argo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Profesor 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Correo electrónico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es-ES"/>
                </w:rPr>
                <w:t>jorheval@unam.mx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ES"/>
              </w:rPr>
              <w:t xml:space="preserve">Escolaridad </w:t>
            </w:r>
          </w:p>
        </w:tc>
        <w:tc>
          <w:tcPr>
            <w:tcW w:w="3102" w:type="dxa"/>
            <w:tcBorders>
              <w:top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ES"/>
              </w:rPr>
              <w:t>Licenciado en Trabajo Soci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ES"/>
              </w:rPr>
              <w:t>Maestro en Educació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es-ES"/>
              </w:rPr>
              <w:t>Doctor en Ciencias Polític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heval@unam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0:00Z</dcterms:created>
  <dc:creator>Admin</dc:creator>
  <dc:description/>
  <dc:language>en-US</dc:language>
  <cp:lastModifiedBy>Luana</cp:lastModifiedBy>
  <dcterms:modified xsi:type="dcterms:W3CDTF">2013-09-04T08:10:00Z</dcterms:modified>
  <cp:revision>2</cp:revision>
  <dc:subject/>
  <dc:title/>
</cp:coreProperties>
</file>