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ugo Daniel Navarro Payta, estudiante adscrito a la carrera de Contador Público de la Unidad Académica Multidisciplinaria Zona Huasteca, dos años consecutivos reconocido como Alumno de Excelencia Académica por la UASLP,  participante  dentro de la edición del libro “Administración, Enfoque Teórico-Práctico” de la autora María Martínez Cisneros ISBN 978- 607-7856-75-7,  miembro activo dentro de los talleres artísticos  de la UAMZH, asistente dentro de congresos de talla nacional e internacional como el primer Congreso Nacional de Mercadotecnia de la UASLP además del Primer Congreso Internacional de Turismo Sustentable de la UASLP y el IV Seminario Iberoamericano de Turismo,  actualmente trabaja desarrollando proyectos de investigación bajo la tutela de la Profesora Investigadora Ana Diana Betancourt Enríquez perteneciente a la carrera de Contador Público.</w:t>
      </w:r>
    </w:p>
    <w:p>
      <w:pPr>
        <w:pStyle w:val="Normal"/>
        <w:jc w:val="both"/>
        <w:rPr/>
      </w:pPr>
      <w:r>
        <w:rPr/>
      </w:r>
    </w:p>
    <w:p>
      <w:pPr>
        <w:pStyle w:val="Normal"/>
        <w:spacing w:before="0" w:after="200"/>
        <w:jc w:val="both"/>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3:00Z</dcterms:created>
  <dc:creator>Navarro Payta</dc:creator>
  <dc:description/>
  <dc:language>en-US</dc:language>
  <cp:lastModifiedBy>Luana</cp:lastModifiedBy>
  <dcterms:modified xsi:type="dcterms:W3CDTF">2013-09-04T07:53:00Z</dcterms:modified>
  <cp:revision>2</cp:revision>
  <dc:subject/>
  <dc:title/>
</cp:coreProperties>
</file>