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EN DEL CURRÍCULO VITA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Datos General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mbre y apellidos: Gerardo Soler Leyv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tro de trabajo: Universidad de Guantánam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l centro de trabajo: Carretera a Santiago de Cuba Km. 2,                                            s/n. Provincia: Guantánamo, Cub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sto de Trabajo: Facultad Ciencias Económicas, Departamento: Matemát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ción particular: 14 Norte \ 4 y 5 Oeste, Apto. 25-D, Edif.4, Rpto. Caribe, C. P. 95200. </w:t>
      </w:r>
      <w:r>
        <w:rPr>
          <w:rFonts w:cs="Arial" w:ascii="Arial" w:hAnsi="Arial"/>
          <w:bCs/>
          <w:sz w:val="20"/>
          <w:szCs w:val="20"/>
        </w:rPr>
        <w:t>Guantánamo, Cub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o: Licenciado en Matemática (Universidad de Oriente, 1980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idad</w:t>
      </w:r>
      <w:r>
        <w:rPr>
          <w:rFonts w:cs="Arial" w:ascii="Arial" w:hAnsi="Arial"/>
          <w:bCs/>
          <w:sz w:val="20"/>
          <w:szCs w:val="20"/>
        </w:rPr>
        <w:t>: Matemá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 académico: Master en Ciencias de la Educ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ía docente: Profesor Auxili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II.</w:t>
        <w:noBreakHyphen/>
        <w:t xml:space="preserve"> Experiencia Profesional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Ha impartido las asignaturas de Matemática Superior, Bioestadística, Programación Lineal, Análisis Matemático, Álgebra lineal, Ecuaciones Diferenciales, Variable compleja, Lógica Matemática, Matemática Discreta e Introducción a la Inteligencia Artificial en diferentes carreras de la Universidad Pedagógica y la Universidad de Guantánam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a sido profesor principal de varias disciplinas matemáticas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n los años 2006-2008 impartió asignaturas de Matemática Aplicada en la Facultad de Ingeniería de la Universidad de Bahir Dar, Etiopí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eastAsia="Arial" w:cs="Arial" w:ascii="Arial" w:hAnsi="Arial"/>
          <w:shadow/>
          <w:sz w:val="20"/>
          <w:szCs w:val="20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III.</w:t>
        <w:noBreakHyphen/>
        <w:t xml:space="preserve"> Experiencia Investiga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desarrollado investigaciones en los siguientes camp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Excepcional del Problema de Contorno de Riemann para algunas clases funcion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ogos del Polinomio de Interpolación de Hermi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l sistema de habilidades de la asignatura Matemática y las Tecnologías de la Información y las Comunicaci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V.</w:t>
        <w:noBreakHyphen/>
        <w:t xml:space="preserve"> Algunas publicacion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obre el Problema de Contorno de Riemann sobre curvas no suaves cerradas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aso Excepcional del Problema de Contorno de Riemann para funciones polianalíticas biperiódicas”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roblema de Contorno de Riemann para funciones analíticas simétricas en el caso excepcional”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nsideraciones sobre los paradigmas psicológicos y sus derivaciones pedagógicas”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.</w:t>
        <w:noBreakHyphen/>
        <w:t xml:space="preserve"> Algunos eventos participad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Taller Científico sobre Matemática, Computación y sus aplicaciones, Universidad de Ori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II Taller Internacional de Agricultura Sostenible en Condiciones de Montañ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 Conferencia de la Sociedad Etiope de Matemát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io Científico sobre Teoría de la Distribución y los espacios de Sobolev organizado por los departamentos de Matemática de las universidades de Bahir Dar y Adis Abeb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NFOMAT 2011, auspiciado por los departamentos de Informática y Matemáticas de la Universidad de Guantánam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I.- Algunos postgrados impartid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gonometría Pla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 Avanz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mática Discre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stración automá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- Idioma que cono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lé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o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helleyAllegro BT;Courier New" w:hAnsi="ShelleyAllegro BT;Courier New" w:cs="ShelleyAllegro BT;Courier New"/>
      <w:b/>
      <w:shadow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Symbol" w:hAnsi="Symbol" w:cs="Symbol"/>
      <w:b/>
      <w:i/>
      <w:color w:val="0000FF"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Symbol" w:hAnsi="Symbol" w:cs="Symbol"/>
      <w:sz w:val="28"/>
      <w:szCs w:val="20"/>
      <w:lang w:val="es-ES_tradnl"/>
    </w:rPr>
  </w:style>
  <w:style w:type="paragraph" w:styleId="BodyText21">
    <w:name w:val="Body Text 21"/>
    <w:basedOn w:val="Normal"/>
    <w:qFormat/>
    <w:pPr/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9:00Z</dcterms:created>
  <dc:creator>gerardoSo</dc:creator>
  <dc:description/>
  <dc:language>en-US</dc:language>
  <cp:lastModifiedBy>Luana</cp:lastModifiedBy>
  <cp:lastPrinted>2004-06-14T08:43:00Z</cp:lastPrinted>
  <dcterms:modified xsi:type="dcterms:W3CDTF">2013-09-04T08:29:00Z</dcterms:modified>
  <cp:revision>2</cp:revision>
  <dc:subject/>
  <dc:title>CENTRO UNIVERSITARIO DE GUANTANAMO</dc:title>
</cp:coreProperties>
</file>