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/>
          <w:color w:val="444444"/>
        </w:rPr>
        <w:t>MAV. Francisco Javier Quirós Vicente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Arial" w:ascii="Arial" w:hAnsi="Arial"/>
          <w:color w:val="444444"/>
        </w:rPr>
        <w:t>Nacido en Navas del Marqués (Ávila) España, realizó estudios de Licenciatura en Bellas Artes, con especialidad en Restauración en Universidad Complutense de Madrid, y Maestría en Artes Visuales en la UNAM, inició estudios de postgrado en la UNED de Madrid en Historiografía.</w:t>
      </w:r>
    </w:p>
    <w:p>
      <w:pPr>
        <w:pStyle w:val="NormalWeb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Realizó diversos Proyectos con apoyo del Ministerio de Cultura Español en los años 1994,1995, 2004 y 2006 para realizar diversos Proyectos relacionados con la Conservación y Restauración de Arte Mexicano. Obtuvo diversas becas de estudio entre las que se pueden mencionar: la beca ERASMUS de la CE (1991) en Holanda y la beca de la SRE de México (1997)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444444"/>
        </w:rPr>
        <w:t>Ha restaurado pintura de caballete, entre sus trabajos se encuentran “La Santa Pulcheria” de Joaquín Magón, y “El Patrocinio de San José sobre los jesuitas” de Miguel Cabrera. Entre las Instituciones más destacadas donde ha llevado a cabo su labor están: MUPAVI, Museo Universitario (BUAP), Casa del Alfeñique, Museo Bello,  INBA, y  Museo Franz Mayer.  También ha trabajado con obra de colección particular.</w:t>
      </w:r>
    </w:p>
    <w:p>
      <w:pPr>
        <w:pStyle w:val="NormalWeb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Por último mencionar su labor docente en las asignaturas de: -</w:t>
      </w:r>
      <w:r>
        <w:rPr>
          <w:rFonts w:cs="Arial" w:ascii="Arial" w:hAnsi="Arial"/>
          <w:i/>
          <w:color w:val="444444"/>
        </w:rPr>
        <w:t>Técnicas y Materiales</w:t>
      </w:r>
      <w:r>
        <w:rPr>
          <w:rFonts w:cs="Arial" w:ascii="Arial" w:hAnsi="Arial"/>
          <w:color w:val="444444"/>
        </w:rPr>
        <w:t xml:space="preserve"> y -</w:t>
      </w:r>
      <w:r>
        <w:rPr>
          <w:rFonts w:cs="Arial" w:ascii="Arial" w:hAnsi="Arial"/>
          <w:i/>
          <w:color w:val="444444"/>
        </w:rPr>
        <w:t>Conservación y Restauración</w:t>
      </w:r>
      <w:r>
        <w:rPr>
          <w:rFonts w:cs="Arial" w:ascii="Arial" w:hAnsi="Arial"/>
          <w:color w:val="444444"/>
        </w:rPr>
        <w:t xml:space="preserve"> llevadas a cabo en elInstituto de Artes Visuales-Puebla, La UIA-Puebla, y  La ECRO de Guadalajara. Actualmente trabaja en la UASLP como Coordinador </w:t>
      </w:r>
      <w:r>
        <w:rPr>
          <w:rFonts w:cs="Arial" w:ascii="Arial" w:hAnsi="Arial"/>
          <w:i/>
          <w:color w:val="444444"/>
        </w:rPr>
        <w:t>de la Licenciatura enConservación y Restauración de Bienes Muebles</w:t>
      </w:r>
      <w:r>
        <w:rPr>
          <w:rFonts w:cs="Arial" w:ascii="Arial" w:hAnsi="Arial"/>
          <w:color w:val="444444"/>
        </w:rPr>
        <w:t>y como profesor-investigador de la Facultad del Hábitat de la UASLP.</w:t>
      </w:r>
    </w:p>
    <w:p>
      <w:pPr>
        <w:pStyle w:val="Normal"/>
        <w:spacing w:before="0" w:after="20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26:00Z</dcterms:created>
  <dc:creator>**</dc:creator>
  <dc:description/>
  <dc:language>en-US</dc:language>
  <cp:lastModifiedBy>Luana</cp:lastModifiedBy>
  <dcterms:modified xsi:type="dcterms:W3CDTF">2013-09-04T11:26:00Z</dcterms:modified>
  <cp:revision>2</cp:revision>
  <dc:subject/>
  <dc:title/>
</cp:coreProperties>
</file>