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ESUMEN DECURRÍCULUM</w:t>
      </w:r>
    </w:p>
    <w:p>
      <w:pPr>
        <w:pStyle w:val="Normal"/>
        <w:rPr>
          <w:b/>
          <w:b/>
        </w:rPr>
      </w:pPr>
      <w:r>
        <w:rPr>
          <w:b/>
        </w:rPr>
      </w:r>
    </w:p>
    <w:p>
      <w:pPr>
        <w:pStyle w:val="Normal"/>
        <w:rPr/>
      </w:pPr>
      <w:r>
        <w:rPr/>
        <w:t xml:space="preserve">Erika Ríos Ramírez. </w:t>
      </w:r>
    </w:p>
    <w:p>
      <w:pPr>
        <w:pStyle w:val="Normal"/>
        <w:rPr/>
      </w:pPr>
      <w:r>
        <w:rPr/>
        <w:tab/>
        <w:t>Nací en el Teúl de González Ortega, Zacatecas (pueblo mágico de México). En el 2004 egresé de la Normal Superior de Jalisco como Licenciada en Educación Secundaria con la Especialidad en Español. Desde entonces he sido maestra frente a grupo en diferentes instituciones educativas, en su mayoría de educación básica.</w:t>
      </w:r>
    </w:p>
    <w:p>
      <w:pPr>
        <w:pStyle w:val="Normal"/>
        <w:rPr/>
      </w:pPr>
      <w:r>
        <w:rPr/>
        <w:tab/>
        <w:t>Obtuve el grado de Maestra en Educación con la Especialidad de Metodología de la Enseñanza Superior por el Instituto de Ciencias y Estudios Superiores de Tamaulipas en el 2008. Actualmente curso el Doctorado en Educación en el Instituto de Estudios Universitarios de Puebla.</w:t>
      </w:r>
    </w:p>
    <w:p>
      <w:pPr>
        <w:pStyle w:val="Normal"/>
        <w:rPr/>
      </w:pPr>
      <w:r>
        <w:rPr/>
        <w:tab/>
        <w:t>He realizado dos diplomados, uno en Liderazgo Educativo y otro de Lectura en voz alta, ambos ofertados por la Secretaría de Educación y Cultura del Estado de Zacatecas.</w:t>
      </w:r>
    </w:p>
    <w:p>
      <w:pPr>
        <w:pStyle w:val="Normal"/>
        <w:rPr/>
      </w:pPr>
      <w:r>
        <w:rPr/>
        <w:tab/>
        <w:t>Radico en el municipio de Trinidad García de la Cadena, Zacatecas, donde he servido a la comunidad siendo regidora de educación durante la administración 2007-2010. Además formé parte del grupo folklórico “Tonantzin” de la misma comunidad, cuya finalidad es conservar y transmitir la cultura mexicana y con el cual tuve la oportunidad de viajar a Alberta, Canadá, Las Vegas, Nevada y a distintos puntos de la República Mexicana.</w:t>
      </w:r>
    </w:p>
    <w:p>
      <w:pPr>
        <w:pStyle w:val="Normal"/>
        <w:rPr/>
      </w:pPr>
      <w:r>
        <w:rPr/>
        <w:tab/>
        <w:t>Ahora presto mis servicios como maestra frente a grupo en la Escuela Secundaria “Francisco García Salinas” donde con gusto comparto mis conocimientos y aprendo de mis compañeros y alumnos.</w:t>
      </w:r>
    </w:p>
    <w:p>
      <w:pPr>
        <w:pStyle w:val="Normal"/>
        <w:rPr/>
      </w:pPr>
      <w:r>
        <w:rPr/>
        <w:tab/>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8:16:00Z</dcterms:created>
  <dc:creator>DELL</dc:creator>
  <dc:description/>
  <dc:language>en-US</dc:language>
  <cp:lastModifiedBy>Luana</cp:lastModifiedBy>
  <dcterms:modified xsi:type="dcterms:W3CDTF">2013-09-04T08:16:00Z</dcterms:modified>
  <cp:revision>2</cp:revision>
  <dc:subject/>
  <dc:title/>
</cp:coreProperties>
</file>