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vid Gómez Sánchez</w:t>
      </w:r>
    </w:p>
    <w:p>
      <w:pPr>
        <w:pStyle w:val="Normal"/>
        <w:rPr/>
      </w:pPr>
      <w:r>
        <w:rPr/>
        <w:t>Es originario de Cd. Fernández S.L.P. y  egresado de la carrera de Ingeniero Mecánico Electricista, de la UASLP, estudió la Maestría en Administración en la misma Universidad. Actualmente es Secretario Escolar y Profesor Investigador de Tiempo Completo adscrito a la Licenciatura en Mercadotecnia en la Unidad Académica Multidisciplinaria Zona Media de la Universidad Autónoma de San Luis Potosí (UASLP) obtuvo el Reconocimiento de profesor con perfil deseable PROMEP periodo 2010-2013 y la certificación ANFECA periodo 2011-2014 y es miembro del cuerpo académico Estudios para el desarrollo regional y de las organizaciones. Cuenta con más de 20 publicaciones  en revistas arbitradas e indexadas,  es autor de más 50 ponencias en congresos internacional o nacionales además ha asesorado tesis a nivel licenciatura y maestría.</w:t>
      </w:r>
    </w:p>
    <w:p>
      <w:pPr>
        <w:pStyle w:val="Normal"/>
        <w:rPr/>
      </w:pPr>
      <w:r>
        <w:rPr/>
        <w:t xml:space="preserve">E- mail: </w:t>
      </w:r>
      <w:hyperlink r:id="rId2">
        <w:r>
          <w:rPr>
            <w:rStyle w:val="InternetLink"/>
          </w:rPr>
          <w:t>david.gómez@uaslp.mx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g&#243;mez@uaslp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19:00Z</dcterms:created>
  <dc:creator>DELL</dc:creator>
  <dc:description/>
  <dc:language>en-US</dc:language>
  <cp:lastModifiedBy>Luana</cp:lastModifiedBy>
  <dcterms:modified xsi:type="dcterms:W3CDTF">2013-09-04T11:19:00Z</dcterms:modified>
  <cp:revision>2</cp:revision>
  <dc:subject/>
  <dc:title/>
</cp:coreProperties>
</file>