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na Guadalupe Hernández Juárez</w:t>
      </w:r>
    </w:p>
    <w:p>
      <w:pPr>
        <w:pStyle w:val="Normal"/>
        <w:rPr>
          <w:b/>
          <w:b/>
        </w:rPr>
      </w:pPr>
      <w:r>
        <w:rPr/>
        <w:t>Es originaria del Refugio Cd. Fernández S.L.P. y alumna de la Licenciatura en Mercadotecnia en la Unidad Académica Multidisciplinaria Zona Media, Universidad Autónoma de San Luis Potosí (UASLP). En el año 2012  participó y obtuvo el primer lugar en el Maratón Regional de Mercadotecnia organizado por la Asociación Nacional de Facultades y Escuelas de Contabilidad y Administración (ANFECA) región 3. Ha participado en diversos proyectos de investigación como colaboradora del CA estudios para el desarrollo regional y de las organizaciones.</w:t>
      </w:r>
    </w:p>
    <w:p>
      <w:pPr>
        <w:pStyle w:val="Normal"/>
        <w:rPr/>
      </w:pPr>
      <w:r>
        <w:rPr/>
        <w:t xml:space="preserve">E- mail: </w:t>
      </w:r>
      <w:hyperlink r:id="rId2">
        <w:r>
          <w:rPr>
            <w:rStyle w:val="InternetLink"/>
          </w:rPr>
          <w:t>anaiddhj@hotmail.com.mx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iddhj@hotmail.com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8:00Z</dcterms:created>
  <dc:creator>DELL</dc:creator>
  <dc:description/>
  <dc:language>en-US</dc:language>
  <cp:lastModifiedBy>Luana</cp:lastModifiedBy>
  <dcterms:modified xsi:type="dcterms:W3CDTF">2013-09-04T11:18:00Z</dcterms:modified>
  <cp:revision>2</cp:revision>
  <dc:subject/>
  <dc:title/>
</cp:coreProperties>
</file>