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URRICULU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DATOS PERSONALE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SymbolMT" w:ascii="SymbolMT" w:hAnsi="SymbolMT"/>
          <w:sz w:val="24"/>
          <w:szCs w:val="24"/>
        </w:rPr>
        <w:t xml:space="preserve">Nombre completo: </w:t>
      </w:r>
      <w:r>
        <w:rPr>
          <w:rFonts w:cs="Arial Narrow" w:ascii="Arial Narrow" w:hAnsi="Arial Narrow"/>
          <w:b/>
          <w:sz w:val="24"/>
          <w:szCs w:val="24"/>
        </w:rPr>
        <w:t>CLAUDIA RODRÍGUEZ TIEND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URP: </w:t>
      </w:r>
      <w:r>
        <w:rPr>
          <w:rFonts w:cs="Arial Narrow" w:ascii="Arial Narrow" w:hAnsi="Arial Narrow"/>
          <w:b/>
          <w:sz w:val="24"/>
          <w:szCs w:val="24"/>
        </w:rPr>
        <w:t>ROTC690825MSPDNL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micilio: Hidalgo #604 Col. San Juan Puente del Carmen. Rioverde, S.L.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léfono particular: -   *Teléfono celular: (487) 113-75-89   *Teléfono del trabajo: (487) 87 2-14-99 EXT: 116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MS Shell Dlg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rreo electrónico: </w:t>
      </w:r>
      <w:r>
        <w:rPr>
          <w:rFonts w:cs="Arial Narrow" w:ascii="Arial Narrow" w:hAnsi="Arial Narrow"/>
          <w:b/>
          <w:sz w:val="24"/>
          <w:szCs w:val="24"/>
        </w:rPr>
        <w:t>tyenda</w:t>
      </w:r>
      <w:r>
        <w:rPr>
          <w:rFonts w:cs="Copperplate Gothic Bold" w:ascii="Copperplate Gothic Bold" w:hAnsi="Copperplate Gothic Bold"/>
          <w:b/>
          <w:sz w:val="24"/>
          <w:szCs w:val="24"/>
        </w:rPr>
        <w:t>@</w:t>
      </w:r>
      <w:r>
        <w:rPr>
          <w:rFonts w:cs="Copperplate Gothic Bold" w:ascii="Arial Narrow" w:hAnsi="Arial Narrow"/>
          <w:b/>
          <w:sz w:val="24"/>
          <w:szCs w:val="24"/>
        </w:rPr>
        <w:t>uaslp.mx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TRAYECTORIA ACADÉMIC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IVEL EDUCATIVO PERIODO DE ESTUDIOS INSTITUCIÓN DOCUMENTO OBTENI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VEL EDUCA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IODO DE ESTUD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CUMENTO OBTENI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IM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75-198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cuela Primaria Prof. Graciano Sánch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CUND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81-19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c. Sec. Pedro Antonio de Los San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PARATO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84-198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eparatoria de la UASL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CENCIATURA EN: Químico Farmacobiolo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86-199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ASL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GRADO EN: Maestría en Administración Educativ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5-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IN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CENCIATURA EN LA ENSEÑANZA DEL INGLÉ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XAMEN CENEV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ítu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TRAYECTORIA LABO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1999"/>
        <w:gridCol w:w="269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IOD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CIÓ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U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INCIPALES ACTIVIDAD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01-a la fech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partamento Universitario de Inglés de la UASL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Impartición de clases de inglés a nivel superior con alumnos de diferentes carreras de la UASLP. Asesor de alumnos en el Centro de Auto-acceso del DUI de la UASLP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95-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OBAC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esponsable del Laboratorio de idiomas/ 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seño de prácticas en laboratorio de idiomas. Impartición de clases de inglés a nivel medio superior. (bachillerato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ERTIFICACIONES EN INGLÉ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BRE DEL CURSO, DIPLOMADO, ET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IODO DE ESTUD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CUMENTO OBTENI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Integrated Skills in English examinations 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MAYO/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TRINITY COLLEGE LOND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Integrated Skills in English examinations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NOV/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TRINITY COLLEGE LOND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Graded Examinations in Spoken English Grade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MAYO/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TRINITY COLLEGE LOND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Certificate in Advanced English (CA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09/02/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University of Cambrid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Graded Examinations in Spoken English Grade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20/11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TRINITY COLLEGE LOND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Graded Examinations in Spoken English Grade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21/01/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TRINITY COLLEGE LOND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/>
              </w:rPr>
              <w:t>Certific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pecialidad de inglé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Mayo 20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720 hr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NTERLINGUA DE MEX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Diplom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First Certificate in English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ciembre 20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 xml:space="preserve">University of Cambridge ESOL Examinations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COTE (Certificate for Overseas Teachers of English). Cur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Mayo 20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University of Cambrid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US"/>
              </w:rPr>
              <w:t>International Examination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plomado de Actualización en habilidades Docent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iciembre 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260 hr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C de Monterrey Universidad Virtual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Diplo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bCs/>
          <w:lang w:val="en-US"/>
        </w:rPr>
        <w:t>Mayo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MT">
    <w:charset w:val="00"/>
    <w:family w:val="auto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9:00Z</dcterms:created>
  <dc:creator>usuario</dc:creator>
  <dc:description/>
  <dc:language>en-US</dc:language>
  <cp:lastModifiedBy>Luana</cp:lastModifiedBy>
  <dcterms:modified xsi:type="dcterms:W3CDTF">2013-09-04T07:59:00Z</dcterms:modified>
  <cp:revision>2</cp:revision>
  <dc:subject/>
  <dc:title/>
</cp:coreProperties>
</file>