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t>CURRICULUM VITAE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335"/>
      </w:tblGrid>
      <w:tr>
        <w:trPr/>
        <w:tc>
          <w:tcPr>
            <w:tcW w:w="27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rafosinsangra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" w:eastAsia="en-US"/>
              </w:rPr>
              <w:drawing>
                <wp:inline distT="0" distB="0" distL="0" distR="0">
                  <wp:extent cx="1588770" cy="189611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rafosinsangra"/>
              <w:tabs>
                <w:tab w:val="clear" w:pos="708"/>
                <w:tab w:val="left" w:pos="1575" w:leader="none"/>
                <w:tab w:val="center" w:pos="311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Cruz García Lirios</w:t>
            </w:r>
          </w:p>
          <w:p>
            <w:pPr>
              <w:pStyle w:val="Prrafosinsangra"/>
              <w:tabs>
                <w:tab w:val="clear" w:pos="708"/>
                <w:tab w:val="left" w:pos="1575" w:leader="none"/>
                <w:tab w:val="center" w:pos="311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Prrafosinsangra"/>
              <w:tabs>
                <w:tab w:val="clear" w:pos="708"/>
                <w:tab w:val="left" w:pos="1575" w:leader="none"/>
                <w:tab w:val="center" w:pos="311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Prrafosinsangra"/>
              <w:tabs>
                <w:tab w:val="clear" w:pos="708"/>
                <w:tab w:val="left" w:pos="1575" w:leader="none"/>
                <w:tab w:val="center" w:pos="311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sicólogo Social por la Universidad Autónoma Metropolitana, Maestrante en Trabajo Social por la Universidad Nacional Autónoma de México, Doctorante en Psicología Social y Ambiental por la Universidad Nacional Autónoma de México, adscrito a la Universidad Autónoma del Estado de México, Unidad Académica Profesional Huehuetoca, Academia de Trabajo Social. 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Prrafosinsangra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6335" w:type="dxa"/>
            <w:tcBorders/>
          </w:tcPr>
          <w:p>
            <w:pPr>
              <w:pStyle w:val="Prrafosinsangra"/>
              <w:tabs>
                <w:tab w:val="clear" w:pos="708"/>
                <w:tab w:val="left" w:pos="1575" w:leader="none"/>
                <w:tab w:val="center" w:pos="311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ES" w:eastAsia="en-US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Prrafosinsangra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ES" w:eastAsia="en-US"/>
              </w:rPr>
              <w:t xml:space="preserve">DATOS </w:t>
            </w:r>
          </w:p>
        </w:tc>
        <w:tc>
          <w:tcPr>
            <w:tcW w:w="6335" w:type="dxa"/>
            <w:tcBorders/>
          </w:tcPr>
          <w:p>
            <w:pPr>
              <w:pStyle w:val="Prrafosinsangra"/>
              <w:numPr>
                <w:ilvl w:val="0"/>
                <w:numId w:val="2"/>
              </w:numPr>
              <w:tabs>
                <w:tab w:val="clear" w:pos="708"/>
                <w:tab w:val="left" w:pos="1575" w:leader="none"/>
                <w:tab w:val="center" w:pos="3111" w:leader="none"/>
              </w:tabs>
              <w:spacing w:before="0" w:after="12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FC: GALC750503N92</w:t>
            </w:r>
          </w:p>
          <w:p>
            <w:pPr>
              <w:pStyle w:val="Prrafosinsangra"/>
              <w:numPr>
                <w:ilvl w:val="0"/>
                <w:numId w:val="2"/>
              </w:numPr>
              <w:tabs>
                <w:tab w:val="clear" w:pos="708"/>
                <w:tab w:val="left" w:pos="1575" w:leader="none"/>
                <w:tab w:val="center" w:pos="3111" w:leader="none"/>
              </w:tabs>
              <w:spacing w:before="0" w:after="12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DULA: 4717548</w:t>
            </w:r>
          </w:p>
          <w:p>
            <w:pPr>
              <w:pStyle w:val="Prrafosinsangra"/>
              <w:numPr>
                <w:ilvl w:val="0"/>
                <w:numId w:val="2"/>
              </w:numPr>
              <w:tabs>
                <w:tab w:val="clear" w:pos="708"/>
                <w:tab w:val="left" w:pos="1575" w:leader="none"/>
                <w:tab w:val="center" w:pos="3111" w:leader="none"/>
              </w:tabs>
              <w:spacing w:before="0" w:after="12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RP: GALC750503HPLRRR01</w:t>
            </w:r>
          </w:p>
          <w:p>
            <w:pPr>
              <w:pStyle w:val="Prrafosinsangra"/>
              <w:numPr>
                <w:ilvl w:val="0"/>
                <w:numId w:val="2"/>
              </w:numPr>
              <w:tabs>
                <w:tab w:val="clear" w:pos="708"/>
                <w:tab w:val="left" w:pos="1575" w:leader="none"/>
                <w:tab w:val="center" w:pos="3111" w:leader="none"/>
              </w:tabs>
              <w:spacing w:before="0" w:after="12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SS: 39917592964</w:t>
            </w:r>
          </w:p>
          <w:p>
            <w:pPr>
              <w:pStyle w:val="Prrafosinsangra"/>
              <w:numPr>
                <w:ilvl w:val="0"/>
                <w:numId w:val="2"/>
              </w:numPr>
              <w:tabs>
                <w:tab w:val="clear" w:pos="708"/>
                <w:tab w:val="left" w:pos="1575" w:leader="none"/>
                <w:tab w:val="center" w:pos="3111" w:leader="none"/>
              </w:tabs>
              <w:spacing w:before="0" w:after="12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s-ES"/>
              </w:rPr>
              <w:t>TELÉFONO</w:t>
            </w:r>
            <w:r>
              <w:rPr>
                <w:rFonts w:cs="Times New Roman" w:ascii="Times New Roman" w:hAnsi="Times New Roman"/>
                <w:lang w:val="en-US"/>
              </w:rPr>
              <w:t>: 01 55 57437003</w:t>
            </w:r>
          </w:p>
          <w:p>
            <w:pPr>
              <w:pStyle w:val="Prrafosinsangra"/>
              <w:numPr>
                <w:ilvl w:val="0"/>
                <w:numId w:val="2"/>
              </w:numPr>
              <w:tabs>
                <w:tab w:val="clear" w:pos="708"/>
                <w:tab w:val="left" w:pos="1575" w:leader="none"/>
                <w:tab w:val="center" w:pos="3111" w:leader="none"/>
              </w:tabs>
              <w:spacing w:before="0" w:after="28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s-ES"/>
              </w:rPr>
              <w:t>MÓVIL</w:t>
            </w:r>
            <w:r>
              <w:rPr>
                <w:rFonts w:cs="Times New Roman" w:ascii="Times New Roman" w:hAnsi="Times New Roman"/>
                <w:lang w:val="en-US"/>
              </w:rPr>
              <w:t>: 55 3902 6153</w:t>
            </w:r>
          </w:p>
          <w:p>
            <w:pPr>
              <w:pStyle w:val="Prrafosinsangra"/>
              <w:numPr>
                <w:ilvl w:val="0"/>
                <w:numId w:val="2"/>
              </w:numPr>
              <w:tabs>
                <w:tab w:val="clear" w:pos="708"/>
                <w:tab w:val="left" w:pos="1575" w:leader="none"/>
                <w:tab w:val="center" w:pos="3111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RREO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arcialirios@terra.com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Prrafosinsangra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335" w:type="dxa"/>
            <w:tcBorders/>
          </w:tcPr>
          <w:p>
            <w:pPr>
              <w:pStyle w:val="Prrafosinsangra"/>
              <w:tabs>
                <w:tab w:val="clear" w:pos="708"/>
                <w:tab w:val="left" w:pos="1575" w:leader="none"/>
                <w:tab w:val="center" w:pos="311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Prrafosinsangra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ES" w:eastAsia="en-US"/>
              </w:rPr>
              <w:t xml:space="preserve">COMPETENCIAS </w:t>
            </w:r>
          </w:p>
        </w:tc>
        <w:tc>
          <w:tcPr>
            <w:tcW w:w="6335" w:type="dxa"/>
            <w:tcBorders/>
          </w:tcPr>
          <w:p>
            <w:pPr>
              <w:pStyle w:val="Prrafosinsangra"/>
              <w:numPr>
                <w:ilvl w:val="0"/>
                <w:numId w:val="3"/>
              </w:numPr>
              <w:tabs>
                <w:tab w:val="clear" w:pos="708"/>
                <w:tab w:val="left" w:pos="1575" w:leader="none"/>
                <w:tab w:val="center" w:pos="3111" w:leader="none"/>
              </w:tabs>
              <w:spacing w:before="0" w:after="12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Analysis Moment Structural (AMOS) 5.0 </w:t>
            </w:r>
          </w:p>
          <w:p>
            <w:pPr>
              <w:pStyle w:val="Prrafosinsangra"/>
              <w:numPr>
                <w:ilvl w:val="0"/>
                <w:numId w:val="3"/>
              </w:numPr>
              <w:tabs>
                <w:tab w:val="clear" w:pos="708"/>
                <w:tab w:val="left" w:pos="1575" w:leader="none"/>
                <w:tab w:val="center" w:pos="3111" w:leader="none"/>
              </w:tabs>
              <w:spacing w:before="0" w:after="12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Statistical Package Social Science (SPSS) 10</w:t>
            </w:r>
          </w:p>
          <w:p>
            <w:pPr>
              <w:pStyle w:val="Prrafosinsangra"/>
              <w:numPr>
                <w:ilvl w:val="0"/>
                <w:numId w:val="3"/>
              </w:numPr>
              <w:tabs>
                <w:tab w:val="clear" w:pos="708"/>
                <w:tab w:val="left" w:pos="1575" w:leader="none"/>
                <w:tab w:val="center" w:pos="3111" w:leader="none"/>
              </w:tabs>
              <w:spacing w:before="0" w:after="28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Linear Structural Relations (LISREL) 7.0 </w:t>
            </w:r>
          </w:p>
          <w:p>
            <w:pPr>
              <w:pStyle w:val="Prrafosinsangra"/>
              <w:numPr>
                <w:ilvl w:val="0"/>
                <w:numId w:val="3"/>
              </w:numPr>
              <w:tabs>
                <w:tab w:val="clear" w:pos="708"/>
                <w:tab w:val="left" w:pos="1575" w:leader="none"/>
                <w:tab w:val="center" w:pos="3111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Qualitative Data Analysis (QDA) 4.0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Prrafosinsangra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ES" w:eastAsia="en-US"/>
              </w:rPr>
            </w:r>
          </w:p>
        </w:tc>
        <w:tc>
          <w:tcPr>
            <w:tcW w:w="6335" w:type="dxa"/>
            <w:tcBorders/>
          </w:tcPr>
          <w:p>
            <w:pPr>
              <w:pStyle w:val="Prrafosinsangra"/>
              <w:tabs>
                <w:tab w:val="clear" w:pos="708"/>
                <w:tab w:val="left" w:pos="1575" w:leader="none"/>
                <w:tab w:val="center" w:pos="311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9" w:type="dxa"/>
            <w:tcBorders>
              <w:bottom w:val="single" w:sz="8" w:space="0" w:color="000000"/>
            </w:tcBorders>
          </w:tcPr>
          <w:p>
            <w:pPr>
              <w:pStyle w:val="Prrafosinsangra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ES" w:eastAsia="en-US"/>
              </w:rPr>
              <w:t xml:space="preserve">TRAYECTORIAS </w:t>
            </w:r>
          </w:p>
        </w:tc>
        <w:tc>
          <w:tcPr>
            <w:tcW w:w="6335" w:type="dxa"/>
            <w:tcBorders>
              <w:bottom w:val="single" w:sz="8" w:space="0" w:color="000000"/>
            </w:tcBorders>
          </w:tcPr>
          <w:p>
            <w:pPr>
              <w:pStyle w:val="Prrafosinsangra"/>
              <w:numPr>
                <w:ilvl w:val="0"/>
                <w:numId w:val="4"/>
              </w:numPr>
              <w:tabs>
                <w:tab w:val="clear" w:pos="708"/>
                <w:tab w:val="left" w:pos="1575" w:leader="none"/>
                <w:tab w:val="center" w:pos="3111" w:leader="none"/>
              </w:tabs>
              <w:spacing w:before="0" w:after="120"/>
              <w:rPr>
                <w:rFonts w:ascii="Times New Roman" w:hAnsi="Times New Roman" w:cs="Times New Roman"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s-ES"/>
              </w:rPr>
              <w:t>Encuestador desde 1990</w:t>
            </w:r>
          </w:p>
          <w:p>
            <w:pPr>
              <w:pStyle w:val="Prrafosinsangra"/>
              <w:numPr>
                <w:ilvl w:val="0"/>
                <w:numId w:val="4"/>
              </w:numPr>
              <w:tabs>
                <w:tab w:val="clear" w:pos="708"/>
                <w:tab w:val="left" w:pos="1575" w:leader="none"/>
                <w:tab w:val="center" w:pos="3111" w:leader="none"/>
              </w:tabs>
              <w:spacing w:before="0" w:after="120"/>
              <w:rPr>
                <w:rFonts w:ascii="Times New Roman" w:hAnsi="Times New Roman" w:cs="Times New Roman"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s-ES"/>
              </w:rPr>
              <w:t>Capturísta desde 1993</w:t>
            </w:r>
          </w:p>
          <w:p>
            <w:pPr>
              <w:pStyle w:val="Prrafosinsangra"/>
              <w:numPr>
                <w:ilvl w:val="0"/>
                <w:numId w:val="4"/>
              </w:numPr>
              <w:tabs>
                <w:tab w:val="clear" w:pos="708"/>
                <w:tab w:val="left" w:pos="1575" w:leader="none"/>
                <w:tab w:val="center" w:pos="3111" w:leader="none"/>
              </w:tabs>
              <w:spacing w:before="0" w:after="120"/>
              <w:rPr>
                <w:rFonts w:ascii="Times New Roman" w:hAnsi="Times New Roman" w:cs="Times New Roman"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s-ES"/>
              </w:rPr>
              <w:t>Analista desde 2000</w:t>
            </w:r>
          </w:p>
          <w:p>
            <w:pPr>
              <w:pStyle w:val="Prrafosinsangra"/>
              <w:numPr>
                <w:ilvl w:val="0"/>
                <w:numId w:val="4"/>
              </w:numPr>
              <w:tabs>
                <w:tab w:val="clear" w:pos="708"/>
                <w:tab w:val="left" w:pos="1575" w:leader="none"/>
                <w:tab w:val="center" w:pos="3111" w:leader="none"/>
              </w:tabs>
              <w:spacing w:before="0" w:after="120"/>
              <w:rPr>
                <w:rFonts w:ascii="Times New Roman" w:hAnsi="Times New Roman" w:cs="Times New Roman"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s-ES"/>
              </w:rPr>
              <w:t>Consultor desde 2001</w:t>
            </w:r>
          </w:p>
          <w:p>
            <w:pPr>
              <w:pStyle w:val="Prrafosinsangra"/>
              <w:numPr>
                <w:ilvl w:val="0"/>
                <w:numId w:val="4"/>
              </w:numPr>
              <w:tabs>
                <w:tab w:val="clear" w:pos="708"/>
                <w:tab w:val="left" w:pos="1575" w:leader="none"/>
                <w:tab w:val="center" w:pos="3111" w:leader="none"/>
              </w:tabs>
              <w:spacing w:before="0" w:after="120"/>
              <w:rPr>
                <w:rFonts w:ascii="Times New Roman" w:hAnsi="Times New Roman" w:cs="Times New Roman"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s-ES"/>
              </w:rPr>
              <w:t>Investigador desde 2003</w:t>
            </w:r>
          </w:p>
          <w:p>
            <w:pPr>
              <w:pStyle w:val="Prrafosinsangra"/>
              <w:numPr>
                <w:ilvl w:val="0"/>
                <w:numId w:val="4"/>
              </w:numPr>
              <w:tabs>
                <w:tab w:val="clear" w:pos="708"/>
                <w:tab w:val="left" w:pos="1575" w:leader="none"/>
                <w:tab w:val="center" w:pos="3111" w:leader="none"/>
              </w:tabs>
              <w:spacing w:before="0" w:after="120"/>
              <w:rPr>
                <w:rFonts w:ascii="Times New Roman" w:hAnsi="Times New Roman" w:cs="Times New Roman"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s-ES"/>
              </w:rPr>
              <w:t>Conferencista desde 2004</w:t>
            </w:r>
          </w:p>
          <w:p>
            <w:pPr>
              <w:pStyle w:val="Prrafosinsangra"/>
              <w:numPr>
                <w:ilvl w:val="0"/>
                <w:numId w:val="4"/>
              </w:numPr>
              <w:tabs>
                <w:tab w:val="clear" w:pos="708"/>
                <w:tab w:val="left" w:pos="1575" w:leader="none"/>
                <w:tab w:val="center" w:pos="3111" w:leader="none"/>
              </w:tabs>
              <w:spacing w:before="0" w:after="280"/>
              <w:rPr>
                <w:rFonts w:ascii="Times New Roman" w:hAnsi="Times New Roman" w:cs="Times New Roman"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s-ES"/>
              </w:rPr>
              <w:t>Profesor desde 2005</w:t>
            </w:r>
          </w:p>
          <w:p>
            <w:pPr>
              <w:pStyle w:val="Prrafosinsangra"/>
              <w:numPr>
                <w:ilvl w:val="0"/>
                <w:numId w:val="4"/>
              </w:numPr>
              <w:tabs>
                <w:tab w:val="clear" w:pos="708"/>
                <w:tab w:val="left" w:pos="1575" w:leader="none"/>
                <w:tab w:val="center" w:pos="3111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s-ES"/>
              </w:rPr>
              <w:t>Dictaminador desde 2008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LIBROS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AUTORÍA 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709"/>
        <w:gridCol w:w="1092"/>
        <w:gridCol w:w="1503"/>
        <w:gridCol w:w="1214"/>
      </w:tblGrid>
      <w:tr>
        <w:trPr/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Año</w:t>
            </w:r>
          </w:p>
        </w:tc>
        <w:tc>
          <w:tcPr>
            <w:tcW w:w="4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ítulo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iudad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Editorial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SBN</w:t>
            </w:r>
          </w:p>
        </w:tc>
      </w:tr>
      <w:tr>
        <w:trPr/>
        <w:tc>
          <w:tcPr>
            <w:tcW w:w="5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47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idroexclusión. Análisis de los factores psicosociales que impiden la sustentabilidad hídrica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laga, España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versidad de Málaga</w:t>
            </w:r>
          </w:p>
        </w:tc>
        <w:tc>
          <w:tcPr>
            <w:tcW w:w="121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78-84-695-2399-5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COAUTORÍA 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18"/>
        <w:gridCol w:w="2206"/>
        <w:gridCol w:w="721"/>
        <w:gridCol w:w="1435"/>
        <w:gridCol w:w="914"/>
        <w:gridCol w:w="824"/>
      </w:tblGrid>
      <w:tr>
        <w:trPr/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Año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ítulo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Capítulo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Páginas 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iudad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Editorial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SB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ortaciones Actuales de la Psicología Social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de la actitud hacia el uso de Internet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-14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onterrey, Nuevo León (México)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NL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 tramite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udios sobre vivienda y espacio urbano en los centros históricos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ilos de vida en torno a las problemáticas hídricas en la ciudad de México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-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orelia, Michoacán (México)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MSNH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-607-424-329-1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stión Social para el Desarrollo Humano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mediatización de la participación hídrica en Iztapalapa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-647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ndinamarca, Bogotá (Colombia)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CMC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-958-8359-13-7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ología de la Globalización Neoliberal. Análisis de la Exclusión Social, la Brecha Digital y el Desarrollo Sustentable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percepción del uso de Internet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-11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xico, Distrito Federal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íaz de Santos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-84-9969-213-5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ología de la Globalización Neoliberal. Análisis de la Exclusión Social, la Brecha Digital y el Desarrollo Sustentable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mensiones de la sustentabilidad hídrica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-17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xico, Distrito Federal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íaz de Santos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-84-9969-213-5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vestigación aplicada sobre gestión en la tecnología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lo de los determinantes sociodemográficos de la intención de uso de Internet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-2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Querétaro (México)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Q, UdeG, USB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-607-9147-72-3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ología de la salud y promoción de la calidad de vida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lo de los determinantes de la actitud hacia la rehidratación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-17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ntiago de Compostela (España)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SC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-84-8408-699-4</w:t>
            </w:r>
          </w:p>
        </w:tc>
      </w:tr>
      <w:tr>
        <w:trPr/>
        <w:tc>
          <w:tcPr>
            <w:tcW w:w="5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ARTÍCULOS</w:t>
      </w:r>
    </w:p>
    <w:p>
      <w:pPr>
        <w:pStyle w:val="Epgraf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TENTABILIDAD GLOBAL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646"/>
        <w:gridCol w:w="1589"/>
        <w:gridCol w:w="812"/>
        <w:gridCol w:w="729"/>
        <w:gridCol w:w="742"/>
      </w:tblGrid>
      <w:tr>
        <w:trPr/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ño</w:t>
            </w:r>
          </w:p>
        </w:tc>
        <w:tc>
          <w:tcPr>
            <w:tcW w:w="46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itulo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evista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olumen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aginas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SS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4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 sustentable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ternativas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X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-88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-339X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5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s estudios psicológicos de la sustentabilidad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neme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63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8-3344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6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 problema de la sustentabilidad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foques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VIII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-158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4-6006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6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s fundamentos de la aproximación sustentable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niversitaria 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9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-6079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6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n programa de desarrollo organizacional sustentable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tivación y Emoción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X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59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6-4214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7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 programa de educación sustentable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ducación y Futuro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4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5-4297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8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preocupación sostenible en la asistencia institucional de los flujos de emigra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sicología Política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34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9-3582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8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s creencias, los conflictos y las coyunturas que han estado impidiendo la representatividad y la gobernabilidad sostenible en Méxic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tropología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XIV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2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4-7564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8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 estudio sobre la representatividad sostenible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ntelequia 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-289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5-6985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1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tructuras de la sustentabilidad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istecalt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-5482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1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tructuración de la sustentabilidad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idles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-2483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1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 modelo de sustentabilidad hidroenergética organizacion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conomía y Sociedad 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6-8352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2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s disertaciones estructurales ambiental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telequia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V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-187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5-6985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2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stemas de la democracia sustentable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unitaria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-156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3-0512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2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stemas de la austeridad verde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gen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LIV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8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7-7585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stemas racionales sociopsicológic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álogos de Derechos y Política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I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14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5-2784</w:t>
            </w:r>
          </w:p>
        </w:tc>
      </w:tr>
      <w:tr>
        <w:trPr/>
        <w:tc>
          <w:tcPr>
            <w:tcW w:w="5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464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mensiones conceptuales de sustentabilidad para la construcción de una agenda pública y la reconceptualización del trabajo social</w:t>
            </w:r>
          </w:p>
        </w:tc>
        <w:tc>
          <w:tcPr>
            <w:tcW w:w="158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alidades</w:t>
            </w:r>
          </w:p>
        </w:tc>
        <w:tc>
          <w:tcPr>
            <w:tcW w:w="81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72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-39</w:t>
            </w:r>
          </w:p>
        </w:tc>
        <w:tc>
          <w:tcPr>
            <w:tcW w:w="7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-3100</w:t>
            </w:r>
          </w:p>
        </w:tc>
      </w:tr>
    </w:tbl>
    <w:p>
      <w:pPr>
        <w:pStyle w:val="Epgrafe"/>
        <w:rPr/>
      </w:pPr>
      <w:r>
        <w:rPr>
          <w:rFonts w:cs="Times New Roman" w:ascii="Times New Roman" w:hAnsi="Times New Roman"/>
        </w:rPr>
        <w:t xml:space="preserve">SUSTENTABILIDAD EDUCATIVA </w:t>
      </w:r>
      <w:r>
        <w:rPr/>
        <w:t xml:space="preserve"> 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786"/>
        <w:gridCol w:w="1342"/>
        <w:gridCol w:w="812"/>
        <w:gridCol w:w="742"/>
        <w:gridCol w:w="836"/>
      </w:tblGrid>
      <w:tr>
        <w:trPr/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ño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itulo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evista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olumen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aginas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SS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de la disposición parental hacia la estimulación tempran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ología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IV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6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7-8492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 aproximación sistémica a la realidad polític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foques 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XIII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-78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4-6006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stemas de complejidad polític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bajo Social Hoy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IV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-48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4-0091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estructura de la intención asertiva en el noviazgo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iesis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XIII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9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2-0945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lo de los determinantes socio demográficos y cognitivos de la estimulación inicial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richa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IX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-147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0-2104</w:t>
            </w:r>
          </w:p>
        </w:tc>
      </w:tr>
      <w:tr>
        <w:trPr/>
        <w:tc>
          <w:tcPr>
            <w:tcW w:w="5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478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stemas sociopsicológicos volitivos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ción y Futuro</w:t>
            </w:r>
          </w:p>
        </w:tc>
        <w:tc>
          <w:tcPr>
            <w:tcW w:w="81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7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-95</w:t>
            </w:r>
          </w:p>
        </w:tc>
        <w:tc>
          <w:tcPr>
            <w:tcW w:w="8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5-4297</w:t>
            </w:r>
          </w:p>
        </w:tc>
      </w:tr>
    </w:tbl>
    <w:p>
      <w:pPr>
        <w:pStyle w:val="Epgraf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TENTABILIDAD PÚBLICA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95"/>
        <w:gridCol w:w="1618"/>
        <w:gridCol w:w="812"/>
        <w:gridCol w:w="731"/>
        <w:gridCol w:w="761"/>
      </w:tblGrid>
      <w:tr>
        <w:trPr/>
        <w:tc>
          <w:tcPr>
            <w:tcW w:w="5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ño</w:t>
            </w:r>
          </w:p>
        </w:tc>
        <w:tc>
          <w:tcPr>
            <w:tcW w:w="45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itulo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evista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olumen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aginas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SSN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de la actitud hacia la atención tanatológica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damentos en Humanidades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I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-13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5-4477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s actitudes hacia el aborto legal asistido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umentos de Trabajo Social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ILIX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-27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3-6552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de las actitudes hacia los hospitales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ología y Salud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XI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-6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5-1109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eterminantes socioeconómicos y demográficos de las actitudes hacia el aborto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sicogente 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V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-27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4- 0137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udio de actitudes hacia el aborto en universitarios de Morelos, México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ihmai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-8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0-6703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lo de las actitudes hacia pacientes con insuficiencia renal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cenarios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VIII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-98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6-3942</w:t>
            </w:r>
          </w:p>
        </w:tc>
      </w:tr>
      <w:tr>
        <w:trPr/>
        <w:tc>
          <w:tcPr>
            <w:tcW w:w="5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459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ctitud de trabajadoras sociales hacia portadores del Virus de Inmunodeficiencia Humana en centros de salud comunitaria. 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ud &amp; Sociedad</w:t>
            </w:r>
          </w:p>
        </w:tc>
        <w:tc>
          <w:tcPr>
            <w:tcW w:w="81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</w:t>
            </w:r>
          </w:p>
        </w:tc>
        <w:tc>
          <w:tcPr>
            <w:tcW w:w="73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-68</w:t>
            </w:r>
          </w:p>
        </w:tc>
        <w:tc>
          <w:tcPr>
            <w:tcW w:w="76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18-7475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SUSTENTABILIDAD HÍDRICA 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453"/>
        <w:gridCol w:w="1619"/>
        <w:gridCol w:w="937"/>
        <w:gridCol w:w="728"/>
        <w:gridCol w:w="780"/>
      </w:tblGrid>
      <w:tr>
        <w:trPr/>
        <w:tc>
          <w:tcPr>
            <w:tcW w:w="5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ño</w:t>
            </w:r>
          </w:p>
        </w:tc>
        <w:tc>
          <w:tcPr>
            <w:tcW w:w="44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itulo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evista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olumen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aginas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SSN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5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¿Qué sentimientos activan el recuerdo de abastecimiento y el cuidado del agua más como un elemento comunitario que un recurso natural?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sicología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X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-8492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5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 modelos para explicar el uso sustentable del agua en la ZMVM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tacala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I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0-8420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5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s determinantes psicológicos y situacionales del uso de agua en la ZMVM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iencia Psicológica 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-5956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5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 modelo para explicar el uso de agua en la ZMVM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nacional de Psicología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8-1023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5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 modelo psicosocial para promover el ahorro de agua en la ZMVM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encias Sociales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-1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8-1671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6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 programa de uso sostenible del agua (primera parte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siduos 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VI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-1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-9526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6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 programa de uso sostenible del agua (segunda parte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siduos 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VI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-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-9526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6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a aproximación institucional para explicar la escasez de agua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ternativas en Psicología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-7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-339X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7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 programa de conservación de agua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ntelequia 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-1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5-6985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8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a aproximación al uso sustentable de agua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ternativas en Psicología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II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-1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-339X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9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s investigaciones causales de las ciencias sociales en torno a las problemáticas hidrológica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tropología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XV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4-7564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9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s investigaciones correlaciónales de las ciencias sociales en torno a las problemáticas hidrológica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rataria 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-14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5-0825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9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s teorizaciones de las ciencias sociales en torno a la exclusión hidrológica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ntelequia 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X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-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5-6985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0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creencia hidrológica en Iztapalapa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sicología Política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I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9-3582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0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exclusión hidrológica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ntelequia 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-5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5-6985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0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valoración hidrológica en Iztapalapa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entífica de Psicología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-1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0-5812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del antropocentrismo hídrico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ltidisciplinaria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-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 trámite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s investigaciones estructurales de las ciencias sociales en torno a las problemáticas hidrológica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pu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-1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5-6569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1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s estructuraciones de la sustentabilidad hídrica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latemoani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-930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1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preocupación hidrológica en Iztapalapa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pu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-6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5-6569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1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s investigaciones comparativas de las ciencias sociales en torno a las problemáticas hidrológica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sarrollo Local Sostenible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-5245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stemas actitudinales en torno a la sustentabilidad hídrica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latemoani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III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6-8452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del antropocentrismo hídrico: una encuesta sobre las creencias ambientales en la Ciudad de México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cnología del Agua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CCXXIX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-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1-8173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de las percepciones de riesgo en torno a la escasez y el desabasto de agua global y local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ihmai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-1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0-6703</w:t>
            </w:r>
          </w:p>
        </w:tc>
      </w:tr>
      <w:tr>
        <w:trPr/>
        <w:tc>
          <w:tcPr>
            <w:tcW w:w="5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44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ctitudes, consumo de agua y sistemas de tarifa del servicio de abastecimiento de agua potable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is</w:t>
            </w:r>
          </w:p>
        </w:tc>
        <w:tc>
          <w:tcPr>
            <w:tcW w:w="9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XXIV</w:t>
            </w:r>
          </w:p>
        </w:tc>
        <w:tc>
          <w:tcPr>
            <w:tcW w:w="72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27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 tramite </w:t>
            </w:r>
          </w:p>
        </w:tc>
      </w:tr>
    </w:tbl>
    <w:p>
      <w:pPr>
        <w:pStyle w:val="Epgraf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TENTABILIDAD TECNOLÓGICA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470"/>
        <w:gridCol w:w="1546"/>
        <w:gridCol w:w="1052"/>
        <w:gridCol w:w="722"/>
        <w:gridCol w:w="727"/>
      </w:tblGrid>
      <w:tr>
        <w:trPr/>
        <w:tc>
          <w:tcPr>
            <w:tcW w:w="5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ño</w:t>
            </w:r>
          </w:p>
        </w:tc>
        <w:tc>
          <w:tcPr>
            <w:tcW w:w="44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itulo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evista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olumen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aginas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SSN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 consumo móvil de las generaciones futuras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Universitaria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16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7-6079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percepción de utilidad del comercio electrónico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señanza e Investigación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9-4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85-1594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 teoría del consumo móvil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ciedad Hoy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I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-24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17-3512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brecha digital de las generaciones futuras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telequia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-7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5-6985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fectos psicológicos de la exclusión social en torno al uso de la Tecnologías de Información y Comunicación como política educativa neoliberal. Análisis de los factores socio demográficos y eficiencia de uso en Internet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ología Política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XV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24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9-3582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del consumo electrónico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ología Política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XVI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-83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9-3582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de las actitudes hacia el comercio electrónico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ontribuciones a la Economía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IV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6-8360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híbrida predictiva de la actitud hacia el uso de Internet a partir de variables socio demográficas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ntribuciones a las Ciencias Sociales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VI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1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8-7833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de la percepción de eficiencia de uso de Internet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ntribuciones a las Ciencias Sociales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VI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-24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8-7833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reflejante de la utilidad del comercio electrónico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iesis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X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14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2-0945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de las actitudes hacia el consumo electrónico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ntribuciones a la Economía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V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1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6-8360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del consumo electrónico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ología Política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X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-8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9-3582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híbrida de los determinantes sociodemográficos del consumo electrónico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pu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-53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5-6569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structura reflejante de la percepción de eficiencia de uso de Internet.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ómadas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nográfico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1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8-6730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nfiabilidad y validez de un instrumento que mide la percepción de eficiencia de uso de Internet en una biblioteca Pública de México, Distrito Federal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vurnus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1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 trámite</w:t>
            </w:r>
          </w:p>
        </w:tc>
      </w:tr>
      <w:tr>
        <w:trPr/>
        <w:tc>
          <w:tcPr>
            <w:tcW w:w="5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44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del consumo electrónico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señanza e Investigación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VIII</w:t>
            </w:r>
          </w:p>
        </w:tc>
        <w:tc>
          <w:tcPr>
            <w:tcW w:w="7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-402</w:t>
            </w:r>
          </w:p>
        </w:tc>
        <w:tc>
          <w:tcPr>
            <w:tcW w:w="7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85-1594</w:t>
            </w:r>
          </w:p>
        </w:tc>
      </w:tr>
    </w:tbl>
    <w:p>
      <w:pPr>
        <w:pStyle w:val="Epgrafe"/>
        <w:rPr/>
      </w:pPr>
      <w:r>
        <w:rPr>
          <w:rFonts w:cs="Times New Roman" w:ascii="Times New Roman" w:hAnsi="Times New Roman"/>
        </w:rPr>
        <w:t xml:space="preserve">SUSTENTABILIDAD </w:t>
      </w:r>
      <w:r>
        <w:rPr/>
        <w:t>ORGANIZACIONAL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634"/>
        <w:gridCol w:w="1605"/>
        <w:gridCol w:w="972"/>
        <w:gridCol w:w="854"/>
        <w:gridCol w:w="1132"/>
      </w:tblGrid>
      <w:tr>
        <w:trPr/>
        <w:tc>
          <w:tcPr>
            <w:tcW w:w="6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ño</w:t>
            </w:r>
          </w:p>
        </w:tc>
        <w:tc>
          <w:tcPr>
            <w:tcW w:w="36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itulo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evista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olumen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aginas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SSN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Un modelo de empresa universidad.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-4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8-1671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Las cinco consecuencias de la globalización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tropología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XIII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4-7564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structura del clima organizacional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iesis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2-0945</w:t>
            </w:r>
          </w:p>
        </w:tc>
      </w:tr>
      <w:tr>
        <w:trPr/>
        <w:tc>
          <w:tcPr>
            <w:tcW w:w="64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del estrés laboral</w:t>
            </w:r>
          </w:p>
        </w:tc>
        <w:tc>
          <w:tcPr>
            <w:tcW w:w="16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lternativas </w:t>
            </w:r>
          </w:p>
        </w:tc>
        <w:tc>
          <w:tcPr>
            <w:tcW w:w="97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V</w:t>
            </w:r>
          </w:p>
        </w:tc>
        <w:tc>
          <w:tcPr>
            <w:tcW w:w="8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-33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-339X</w:t>
            </w:r>
          </w:p>
        </w:tc>
      </w:tr>
    </w:tbl>
    <w:p>
      <w:pPr>
        <w:pStyle w:val="Epgraf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TENTABILIDAD LOCAL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679"/>
        <w:gridCol w:w="1515"/>
        <w:gridCol w:w="812"/>
        <w:gridCol w:w="733"/>
        <w:gridCol w:w="779"/>
      </w:tblGrid>
      <w:tr>
        <w:trPr/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ño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itulo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evista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olumen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aginas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SS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mensiones para la autogestión de la comunidad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ternativas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-4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-339X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l modelo de la discrepancia heurística 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señanza e investigación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X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-10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85-1594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 modelación de las variables que explican el impacto de los eventos terroristas sobre el comportamiento humano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telequia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-15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5-6985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 programa de manejo de riesgos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ternativas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II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-13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-339X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dinámica psicosocial de las comunidades migrantes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foques 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X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-15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4-6006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percepción de la inseguridad social en la Ciudad de México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entífica de Psicología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-6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0-5812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de la percepción de inseguridad pública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ología Política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X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1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9-3582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os determinantes del maltrato infantil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entífica de Psicología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-20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0-5812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s actitudes hacia las relaciones destructivas en el noviazgo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sicología 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V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7-8492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perceptiva de inseguridad en universitarios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berabit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VII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1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9-4827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inseguridad migratoria en los medios impresos de la Ciudad de México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flexiones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CII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-17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1-1209</w:t>
            </w:r>
          </w:p>
        </w:tc>
      </w:tr>
      <w:tr>
        <w:trPr/>
        <w:tc>
          <w:tcPr>
            <w:tcW w:w="5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467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cobertura de la prensa en torno a la inseguridad migratoria durante elecciones presidenciales</w:t>
            </w:r>
          </w:p>
        </w:tc>
        <w:tc>
          <w:tcPr>
            <w:tcW w:w="151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ECI</w:t>
            </w:r>
          </w:p>
        </w:tc>
        <w:tc>
          <w:tcPr>
            <w:tcW w:w="81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VI</w:t>
            </w:r>
          </w:p>
        </w:tc>
        <w:tc>
          <w:tcPr>
            <w:tcW w:w="73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-63</w:t>
            </w:r>
          </w:p>
        </w:tc>
        <w:tc>
          <w:tcPr>
            <w:tcW w:w="77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6-3420</w:t>
            </w:r>
          </w:p>
        </w:tc>
      </w:tr>
    </w:tbl>
    <w:p>
      <w:pPr>
        <w:pStyle w:val="Epgraf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IAS</w:t>
      </w:r>
    </w:p>
    <w:p>
      <w:pPr>
        <w:pStyle w:val="Epgraf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IONALES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64"/>
        <w:gridCol w:w="2211"/>
        <w:gridCol w:w="746"/>
        <w:gridCol w:w="1041"/>
        <w:gridCol w:w="1156"/>
        <w:gridCol w:w="800"/>
      </w:tblGrid>
      <w:tr>
        <w:trPr/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Año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ítulo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Evento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Páginas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Universidad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ampus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SB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 modelo psicológico de las causas de ahorro de agu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Encuentro Universitario del Agua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-4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M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udad Universitari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 trámite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lo de los determinantes sociodemográficos de la intención de uso de Internet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ercer Congreso Internacional de Contaduría,  Administración e informática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1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MSNH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orelia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 trámite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de la actitud hacia el uso de Internet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portaciones actuales de la psicología social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-14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NL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nterrey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 trámite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híbrida de la predicción de las actitudes hacia pacientes on insuficiencia renal a partir de variables socio demográficas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V Encuentro Nacional y V Internacional de Investigación en Trabajo Social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-15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SN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ilpancingo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8-9026-04-6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tisfacción laboral en egresadas de la ENTS-UNAM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gundo Congreso de Competitividad Organizacional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EM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uc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-607-422-371-2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cepción de eficiencia de uso de Internet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egundo Coloquio de Investigación Educativa en el Nivel Superior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-5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EM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uc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 trámite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stemas de Educación Neoliberal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gundo Coloquio Internacional de Tecnologías de la Información y Comunicación. Sociedad y Comunicación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8-41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EM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uc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-607-422-644-6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 estudio de los discursos de docentes en torno a su red de conocimiento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gundo Coloquio Internacional de Tecnologías de la Información y Comunicación. Sociedad y Comunicación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-26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EM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uc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-607-422-644-6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de los determinantes socio demográficos del antropocentrismo hídrico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gundo Congreso de Alumnos de Posgrado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M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udad Universitari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-607-02-3355-5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mediatización de la participación hídrica en Iztapalap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XVII Encuentro Nacional sobre Desarrollo Regional en México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2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M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udad Universitari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-607-02-3448-4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mediatización de la participación hídrica en Iztapalap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imer Congreso Iberoamericano sobre Desarrollo Regional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2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M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udad Universitari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-607-02-3448-4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red de conocimiento UAEM-NISSAN en Morelos (México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cer Congreso Internacional de Cuerpos Académicos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-29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T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laxcal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 trámite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mediatización de la situación hídrica en Iztapalap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gundo Congreso Internacional Alasru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1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EM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ernavac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 trámite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stemas de la justicia sustentabl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gundo Congreso Internacional Alasru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1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EM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ernavac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 trámite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ilos de vida en torno a las problemática hídricas en la Ciudad de México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udios sobre vivienda y espacio urbano en los centros históricos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-2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MSNH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reli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-607-424-329-1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diatización de la inseguridad migratori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loquio Internacional de Migración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-12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V-UAT-UAM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za Ric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 trámite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de los determinantes perceptuales de la intención de uso de Internet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II Coloquio Internacional sobre Políticas Sectoriales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8-88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NL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nterrey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 trámite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mediatización de la situación hídrica en Iztapalap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II Coloquio Internacional sobre Políticas Sectoriales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9-113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NL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nterrey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 trámite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stemas de democracia sustentabl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ongreso Internacional sobre Desarrollo Regional Sustentable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3-34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EM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nancingo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-607-422-362-0</w:t>
            </w:r>
          </w:p>
        </w:tc>
      </w:tr>
      <w:tr>
        <w:trPr/>
        <w:tc>
          <w:tcPr>
            <w:tcW w:w="5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256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terminantes socioeconómicos, demográficos y educativos de las actitudes hacia la insuficiencia renal.</w:t>
            </w:r>
          </w:p>
        </w:tc>
        <w:tc>
          <w:tcPr>
            <w:tcW w:w="221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Congreso de Investigación de Matemáticas en Ciencias Sociales y Educación Superior</w:t>
            </w:r>
          </w:p>
        </w:tc>
        <w:tc>
          <w:tcPr>
            <w:tcW w:w="74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10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ochimilco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 tramite </w:t>
            </w:r>
          </w:p>
        </w:tc>
      </w:tr>
    </w:tbl>
    <w:p>
      <w:pPr>
        <w:pStyle w:val="Epgraf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ACIONALES 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48"/>
        <w:gridCol w:w="2315"/>
        <w:gridCol w:w="721"/>
        <w:gridCol w:w="999"/>
        <w:gridCol w:w="1149"/>
        <w:gridCol w:w="856"/>
        <w:gridCol w:w="829"/>
      </w:tblGrid>
      <w:tr>
        <w:trPr/>
        <w:tc>
          <w:tcPr>
            <w:tcW w:w="5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Año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ítulo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Evento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Páginas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Universidad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ampus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aís 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SBN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diatización de la participación hídrica en Iztapalapa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stión Social para el Desarrollo Humano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-548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CMC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ndinamarca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olombia 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-958-8359-13-7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ctitudes hacia la Insuficiencia Renal Crónica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VII Congreso Colombiano de Psicología de la Salud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-48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B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caramanga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lombia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 trámite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stemas de austeridad verde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X Seminario Latinoamericano de Escuelas de Trabajo Social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7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C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órdova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rgentina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-950-33-0974-2</w:t>
            </w:r>
          </w:p>
        </w:tc>
      </w:tr>
      <w:tr>
        <w:trPr/>
        <w:tc>
          <w:tcPr>
            <w:tcW w:w="5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6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mediatización de la participación hídrica</w:t>
            </w:r>
          </w:p>
        </w:tc>
        <w:tc>
          <w:tcPr>
            <w:tcW w:w="231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imer Seminario Internacional. Territorio, Desarrollo Sostenible, Luchas Sociales y Ciudadanía</w:t>
            </w:r>
          </w:p>
        </w:tc>
        <w:tc>
          <w:tcPr>
            <w:tcW w:w="72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-106</w:t>
            </w:r>
          </w:p>
        </w:tc>
        <w:tc>
          <w:tcPr>
            <w:tcW w:w="9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VM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lla María</w:t>
            </w:r>
          </w:p>
        </w:tc>
        <w:tc>
          <w:tcPr>
            <w:tcW w:w="8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rgentina</w:t>
            </w:r>
          </w:p>
        </w:tc>
        <w:tc>
          <w:tcPr>
            <w:tcW w:w="82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-987-1330-69-0</w:t>
            </w:r>
          </w:p>
        </w:tc>
      </w:tr>
    </w:tbl>
    <w:p>
      <w:pPr>
        <w:pStyle w:val="Epgraf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ENCIAS</w:t>
      </w:r>
    </w:p>
    <w:p>
      <w:pPr>
        <w:pStyle w:val="Epgraf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CLOS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94"/>
        <w:gridCol w:w="3653"/>
        <w:gridCol w:w="999"/>
        <w:gridCol w:w="972"/>
      </w:tblGrid>
      <w:tr>
        <w:trPr/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Año</w:t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ítulo</w:t>
            </w:r>
          </w:p>
        </w:tc>
        <w:tc>
          <w:tcPr>
            <w:tcW w:w="36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Evento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Universidad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ampus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 modelo estructural del comercio electrónico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Ciclo de Conferencias de Matemáticas Aplicadas a las Ciencias Sociales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Xochimilco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 aproximación al uso sostenible del agua”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 Ciclo de Conferencias de Matemáticas Aplicadas a las Ciencias Sociales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ochimilc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exclusión hidrológica que impide el desarrollo sostenible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 Ciclo de Conferencias de Matemáticas Aplicadas a las Ciencias Sociales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ochimilco</w:t>
            </w:r>
          </w:p>
        </w:tc>
      </w:tr>
      <w:tr>
        <w:trPr/>
        <w:tc>
          <w:tcPr>
            <w:tcW w:w="5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89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stemas de desarrollo local en Xilitla</w:t>
            </w:r>
          </w:p>
        </w:tc>
        <w:tc>
          <w:tcPr>
            <w:tcW w:w="36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tavo Ciclo de Conferencias de Matemáticas Aplicadas a las Ciencias Sociales</w:t>
            </w:r>
          </w:p>
        </w:tc>
        <w:tc>
          <w:tcPr>
            <w:tcW w:w="9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97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ochimilco</w:t>
            </w:r>
          </w:p>
        </w:tc>
      </w:tr>
    </w:tbl>
    <w:p>
      <w:pPr>
        <w:pStyle w:val="Epgraf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QUIOS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99"/>
        <w:gridCol w:w="3375"/>
        <w:gridCol w:w="1090"/>
        <w:gridCol w:w="954"/>
      </w:tblGrid>
      <w:tr>
        <w:trPr/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Año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ítulo</w:t>
            </w:r>
          </w:p>
        </w:tc>
        <w:tc>
          <w:tcPr>
            <w:tcW w:w="33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Evento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Universidad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ampus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puesta de un modelo de determinantes psicológicos y situacionales de uso de agua en la ZMVM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Coloquio Nacional de Investigación Estudiantil en Psicología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M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ztacal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educación superior excluyente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imer Coloquio de la Universidad Pública y los Retos del Sindicalismo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ztapalap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de la identidad familiar en torno a la salud de uno de sus miembros enfermo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imer Coloquio Identidades: Explorando la Diversidad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ajimalp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creencia hidrológica en Iztapalapa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imer Coloquio Experiencias de Investigación en Psicología Ambienta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M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ormación de redes de conocimiento 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imer Coloquio de Intercambio de Experiencias de la Enseñanza del Derecho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EM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uc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cepción de eficiencia de uso de Internet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gundo Coloquio de Investigación Educativa en el nivel Superior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EM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uc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de los determinantes perceptuales de la intención de uso de Internet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II Coloquio Internacional sobre Políticas Públicas Intersectoriale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NL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nterrey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mediatización de la situación hídrica en Iztapalapa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II Coloquio Internacional sobre Políticas Públicas Intersectoriale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NL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nterrey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diatización de la inseguridad migratoria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loquio Internacional de Migración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V-UAT-UAM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za Ric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stemas de Educación Neoliberal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gundo Coloquio Internacional de Tecnologías de la Información y Comunicación. Sociedad y Educación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EM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uc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 estudio de los discursos de docentes en torno a su red de conocimiento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gundo Coloquio Internacional de Tecnologías de la Información y Comunicación. Sociedad y Educación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EM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uc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mensiones del compromiso organizacional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écimo Coloquio Internacional de Cuerpos Académicos y Grupos de Investigación en Análisis Organizaciona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COL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nzanill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terminantes del clima organizacional en trabajadoras sociales de hospitales públicos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écimo Coloquio Internacional de Cuerpos Académicos y Grupos de Investigación en Análisis Organizaciona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COL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nzanillo</w:t>
            </w:r>
          </w:p>
        </w:tc>
      </w:tr>
      <w:tr>
        <w:trPr/>
        <w:tc>
          <w:tcPr>
            <w:tcW w:w="5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30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 desarrollo infantil en contextos de inseguridad, violencia y exclusión</w:t>
            </w:r>
          </w:p>
        </w:tc>
        <w:tc>
          <w:tcPr>
            <w:tcW w:w="337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emana de Pedagogía </w:t>
            </w:r>
          </w:p>
        </w:tc>
        <w:tc>
          <w:tcPr>
            <w:tcW w:w="10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M</w:t>
            </w:r>
          </w:p>
        </w:tc>
        <w:tc>
          <w:tcPr>
            <w:tcW w:w="9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ragón</w:t>
            </w:r>
          </w:p>
        </w:tc>
      </w:tr>
    </w:tbl>
    <w:p>
      <w:pPr>
        <w:pStyle w:val="Epgraf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ESOS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27"/>
        <w:gridCol w:w="3010"/>
        <w:gridCol w:w="999"/>
        <w:gridCol w:w="1082"/>
      </w:tblGrid>
      <w:tr>
        <w:trPr/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Año</w:t>
            </w:r>
          </w:p>
        </w:tc>
        <w:tc>
          <w:tcPr>
            <w:tcW w:w="34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ítulo</w:t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Evento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Universidad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ampus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 modelo de empresa universidad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Congreso de Métodos e Investigación en Estrategia Empresarial Mexicana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ztapalap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 consumo móvil de las generaciones futuras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Congreso de Métodos e Investigación en Estrategia Empresarial Mexicana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ztapalap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ternet como agente de cambio en la dinámica cotidiana de los jóvenes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Congreso de Métodos e Investigación en Estrategia Empresarial Mexicana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ztapalap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brecha digital de las generaciones futuras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 Congreso de Métodos e Investigación en Estrategia Empresarial Mexicana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ztapalap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valoración hidrológica en Iztapalapa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rimer Congreso de Alumnos de Posgrado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M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yoacá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tisfacción laboral en egresadas de la ENTS-UNAM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egundo Congreso de Competitividad Organizacional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EM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uc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red de conocimiento UAEM-NISSAN en Morelos (México)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ercer Congreso Internacional de Cuerpos Académicos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T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laxcal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mediatización de la participación hídrica en Iztapalapa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imer Congreso Iberoamericano sobre Desarrollo Region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M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ntro Históric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mediatización de la situación hídrica en Iztapalapa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gundo Congreso Internacional Alasru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EM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ernavac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stemas de la justicia sustentable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gundo Congreso Internacional Alasru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EM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ernavac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de los determinantes socio demográficos del antropocentrismo hídrico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gundo Congreso de Alumnos de Posgrado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M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catlá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s teorías de la sustentabilidad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imer Congreso Internacional: El Porvenir de las Humanidades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EM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ernavac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stemas de democracia sustentable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ngreso Internacional sobre Desarrollo Regional Sustentable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EM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nancing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lo de los determinantes sociodemográficos de la intención de uso de Internet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cer Congreso Internacional e Contaduría, Administración e Informática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MSNH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reli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cobertura de la prensa en torno a las fugas de agua en una demarcación con baja disponibilidad per cápita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gundo Congreso de Ecología y Ambiente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M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lej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de las percepciones de riesgo en torno a la escasez y el desabasto de agua global y local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cer Congreso de Alumnos de Posgrado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M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yoacán</w:t>
            </w:r>
          </w:p>
        </w:tc>
      </w:tr>
      <w:tr>
        <w:trPr/>
        <w:tc>
          <w:tcPr>
            <w:tcW w:w="5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34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terminantes socioeconómicos, demográficos y educativos de las actitudes hacia la insuficiencia renal</w:t>
            </w:r>
          </w:p>
        </w:tc>
        <w:tc>
          <w:tcPr>
            <w:tcW w:w="30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gundo Congreso de Investigación de Matemáticas en Ciencias Sociales y Educación Superior</w:t>
            </w:r>
          </w:p>
        </w:tc>
        <w:tc>
          <w:tcPr>
            <w:tcW w:w="9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108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ochimilco</w:t>
            </w:r>
          </w:p>
        </w:tc>
      </w:tr>
    </w:tbl>
    <w:p>
      <w:pPr>
        <w:pStyle w:val="Epgraf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USIONES 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81"/>
        <w:gridCol w:w="2955"/>
        <w:gridCol w:w="999"/>
        <w:gridCol w:w="983"/>
      </w:tblGrid>
      <w:tr>
        <w:trPr/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Año</w:t>
            </w:r>
          </w:p>
        </w:tc>
        <w:tc>
          <w:tcPr>
            <w:tcW w:w="35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ítulo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Evento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Universidad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ampus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 programa hidrológico sustentable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UAM en Octubre, Mes de la Ciencia y la Tecnología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Raz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os conflictos por el uso de agua en la Ciudad de México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Metro en el Metro: Un paseo por el conocimiento.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ino Suárez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stentabilidad y Agua en la Zona Metropolitana del Valle de México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stema de Universidad Abierta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M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catlá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ología Social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rso Propedéutico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EM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ernavac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educación superior excluyente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Universidad Pública y los Retos del Sindicalismo Universitario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ócal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exclusión hidrológica que impide el desarrollo sostenible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UAM en Octubre mes de la Ciencia y la Tecnología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Raz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os gobiernos que se preocupan por el ahorro de agua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Metro en el Metro: Un paseo por el conocimiento.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ino Suárez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s creencias en torno a la disponibilidad de agua en Iztapalapa, Ciudad de México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UAM en Octubre mes de la Ciencia y la Tecnología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Raz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inseguridad pública en la Ciudad de México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Metro en el Metro: Un paseo por el conocimiento.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ino Suárez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esoría Estadística para Trabajo de Campo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ctica Regional: Obesidad en Adolescentes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M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yoacán</w:t>
            </w:r>
          </w:p>
        </w:tc>
      </w:tr>
      <w:tr>
        <w:trPr/>
        <w:tc>
          <w:tcPr>
            <w:tcW w:w="5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358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ología de la Globalización Neoliberal</w:t>
            </w:r>
          </w:p>
        </w:tc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rnada Cultural Abril Mes de la lectura</w:t>
            </w:r>
          </w:p>
        </w:tc>
        <w:tc>
          <w:tcPr>
            <w:tcW w:w="9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EM</w:t>
            </w:r>
          </w:p>
        </w:tc>
        <w:tc>
          <w:tcPr>
            <w:tcW w:w="9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ehuetoca</w:t>
            </w:r>
          </w:p>
        </w:tc>
      </w:tr>
    </w:tbl>
    <w:p>
      <w:pPr>
        <w:pStyle w:val="Epgraf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UENTROS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62"/>
        <w:gridCol w:w="2629"/>
        <w:gridCol w:w="1385"/>
        <w:gridCol w:w="1142"/>
      </w:tblGrid>
      <w:tr>
        <w:trPr/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Año</w:t>
            </w:r>
          </w:p>
        </w:tc>
        <w:tc>
          <w:tcPr>
            <w:tcW w:w="33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ítulo</w:t>
            </w:r>
          </w:p>
        </w:tc>
        <w:tc>
          <w:tcPr>
            <w:tcW w:w="26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Evento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Universidad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ampus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mediatización de la participación hídrica en Iztapalapa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Encuentro Internacional de Gestión Social para el Desarrollo Humano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CMC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gotá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 modelo de las causas psicológicas del ahorro de agua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Encuentro Universitario del Agua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M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yoacá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ructura híbrida de la predicción de las actitudes hacia pacientes con insuficiencia renal a partir de variables socio demográfica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V Encuentro Nacional V Internacional de Investigación en Trabajo Social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SN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ilpancing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participación comunitaria en torno al abasto inequitativo del agua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XXV Encuentro Internacional RNIU. Paisaje Urbano: debate, desafíos y sustentabilidad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SLP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n Luis Potosí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mediatización de la participación hídrica en Iztapalapa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 Encuentro nacional sobre Desarrollo Regional en México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M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ntro Históric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usas psicosociales del consumo de agua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X Encuentro Nacional de Cultura del Agua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CA-CONAGUA-ANEAS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udad Juárez</w:t>
            </w:r>
          </w:p>
        </w:tc>
      </w:tr>
      <w:tr>
        <w:trPr/>
        <w:tc>
          <w:tcPr>
            <w:tcW w:w="5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336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arrollo local en una micro-región huasteca</w:t>
            </w:r>
          </w:p>
        </w:tc>
        <w:tc>
          <w:tcPr>
            <w:tcW w:w="262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IV Encuentro de Sociología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M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ragón</w:t>
            </w:r>
          </w:p>
        </w:tc>
      </w:tr>
    </w:tbl>
    <w:p>
      <w:pPr>
        <w:pStyle w:val="Epgraf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OS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13"/>
        <w:gridCol w:w="3434"/>
        <w:gridCol w:w="999"/>
        <w:gridCol w:w="972"/>
      </w:tblGrid>
      <w:tr>
        <w:trPr/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Año</w:t>
            </w:r>
          </w:p>
        </w:tc>
        <w:tc>
          <w:tcPr>
            <w:tcW w:w="31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ítulo</w:t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Evento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Universidad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ampus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eso de diseño de un modelo teórico en torno al cuidado del agua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imer Foro de Metodología de Investigación Aplicada a las Ciencias Sociales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ztapalap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 programa de uso sostenible del agua”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Foro Internacional de Estrategia Empresarial Mexicana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ztapalap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 programa de desarrollo educativo”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Foro de Metodología Aplica a la Ciencias Sociales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ztapalap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percepción de utilidad del comercio electrónico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Foro Internacional de Estrategia Empresarial Mexicana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ztapalap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 programa de desarrollo organizacional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Foro Internacional en Estrategia Empresarial Mexicana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ztapalap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brecha digital de las generaciones futuras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Foro de Investigación de Matemáticas aplicadas a las Ciencias Sociales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Xochimilco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preocupación hidrológica en Iztapalapa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V Foro de Metodología de la Investigación Aplicada a las Ciencias Sociales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ztapalap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mediatización de la situación hídrica en Iztapalapa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Foro de Experiencias Ambientales en la Zona Oriente del Valle de México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M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ztapalap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cepción de riesgo en torno a la escasez de agua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gundo Foro de Experiencias y Propuestas sobre el Medio Ambiente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M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</w:tr>
      <w:tr>
        <w:trPr/>
        <w:tc>
          <w:tcPr>
            <w:tcW w:w="5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11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lo de intención de uso de Internet</w:t>
            </w:r>
          </w:p>
        </w:tc>
        <w:tc>
          <w:tcPr>
            <w:tcW w:w="34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VII Foro de Metodología de Investigación aplicada a las Ciencias Sociales </w:t>
            </w:r>
          </w:p>
        </w:tc>
        <w:tc>
          <w:tcPr>
            <w:tcW w:w="9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97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ztapalapa</w:t>
            </w:r>
          </w:p>
        </w:tc>
      </w:tr>
    </w:tbl>
    <w:p>
      <w:pPr>
        <w:pStyle w:val="Epgraf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INARIOS 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265"/>
        <w:gridCol w:w="3346"/>
        <w:gridCol w:w="999"/>
        <w:gridCol w:w="907"/>
      </w:tblGrid>
      <w:tr>
        <w:trPr/>
        <w:tc>
          <w:tcPr>
            <w:tcW w:w="5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Año</w:t>
            </w:r>
          </w:p>
        </w:tc>
        <w:tc>
          <w:tcPr>
            <w:tcW w:w="32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ítulo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Evento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Universidad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ampus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 modelación de los determinantes de la eficacia organizacional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II Seminario de Investigación Interinidades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ztapalap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stemas de la inseguridad sociopolítica. Una perspectiva desde la intervención del trabajo social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Seminario Nacional de Investigación en Trabajo Soci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AM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rid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stemas de austeridad verde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X Seminario Latinoamericano de Escuelas de Trabajo Soci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CA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órdova</w:t>
            </w:r>
          </w:p>
        </w:tc>
      </w:tr>
      <w:tr>
        <w:trPr/>
        <w:tc>
          <w:tcPr>
            <w:tcW w:w="5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26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mediatización de la participación hídrica</w:t>
            </w:r>
          </w:p>
        </w:tc>
        <w:tc>
          <w:tcPr>
            <w:tcW w:w="334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imer Seminario Internacional. Territorio, Desarrollo Sustentable, Luchas Sociales y Ciudadanía</w:t>
            </w:r>
          </w:p>
        </w:tc>
        <w:tc>
          <w:tcPr>
            <w:tcW w:w="9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VM</w:t>
            </w:r>
          </w:p>
        </w:tc>
        <w:tc>
          <w:tcPr>
            <w:tcW w:w="9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lla María</w:t>
            </w:r>
          </w:p>
        </w:tc>
      </w:tr>
    </w:tbl>
    <w:p>
      <w:pPr>
        <w:pStyle w:val="Epgraf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LERES 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94"/>
        <w:gridCol w:w="2685"/>
        <w:gridCol w:w="2598"/>
        <w:gridCol w:w="741"/>
      </w:tblGrid>
      <w:tr>
        <w:trPr/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Año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ítulo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Evento</w:t>
            </w:r>
          </w:p>
        </w:tc>
        <w:tc>
          <w:tcPr>
            <w:tcW w:w="25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Universidad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ampus</w:t>
            </w:r>
          </w:p>
        </w:tc>
      </w:tr>
      <w:tr>
        <w:trPr/>
        <w:tc>
          <w:tcPr>
            <w:tcW w:w="5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49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tropocentrismo y Ecocentrismo. Sistemas de Creencias Globales y Locales</w:t>
            </w:r>
          </w:p>
        </w:tc>
        <w:tc>
          <w:tcPr>
            <w:tcW w:w="268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ller Internacional Clima, Sequía y Agua Subterránea: Implicaciones a Ecosistemas y Población.</w:t>
            </w:r>
          </w:p>
        </w:tc>
        <w:tc>
          <w:tcPr>
            <w:tcW w:w="259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AM, UAEM, UNAM, UAY, INE, IMTA, AGM, CIGA, UAZ, CIRA, FEMSA, ITEMS, UADY</w:t>
            </w:r>
          </w:p>
        </w:tc>
        <w:tc>
          <w:tcPr>
            <w:tcW w:w="74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xico</w:t>
            </w:r>
          </w:p>
        </w:tc>
      </w:tr>
    </w:tbl>
    <w:p>
      <w:pPr>
        <w:pStyle w:val="Prrafosinsangra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ENCIA</w:t>
      </w:r>
    </w:p>
    <w:p>
      <w:pPr>
        <w:pStyle w:val="Prrafosinsangra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ÁTEDRAS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687"/>
        <w:gridCol w:w="1265"/>
        <w:gridCol w:w="3131"/>
      </w:tblGrid>
      <w:tr>
        <w:trPr/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Año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niversidad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ampus</w:t>
            </w:r>
          </w:p>
        </w:tc>
        <w:tc>
          <w:tcPr>
            <w:tcW w:w="31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signatur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dad Autónoma del Estado de Morelo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ernavac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orías Psicosociales del Conflict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dad Autónoma del Estado de Morelo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ernavac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orías Psicosociales del Cambi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dad Autónoma del Estado de Morelo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ernavac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o Profesional de Psicología Laboral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dad Autónoma del Estado de Morelo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ernavac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cticas Profesionales de Psicología Laboral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dad Autónoma del Estado de Morelo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ernavac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orías Psicosociales del Conflict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dad Autónoma del Estado de Morelo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ernavac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orías Psicosociales del Cambi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dad Autónoma del Estado de Morelo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ernavac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orías Psicosociales del Conflict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dad Autónoma del Estado de Morelo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ernavac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orías Psicosociales del Cambi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dad Autónoma del Estado de Morelo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ernavac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o Profesional de Psicología Laboral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dad Autónoma del Estado de Morelo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ernavac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cticas Profesionales de Psicología Laboral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dad Autónoma del Estado de Morelo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ernavac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orías Psicosociales del Conflict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dad Autónoma del Estado de Morelo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ernavac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orías Psicosociales del Cambi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dad Autónoma del Estado de Morelo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ernavac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o Profesional de Psicología Laboral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dad Autónoma del Estado de Morelo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ernavac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cticas Profesionales de Psicología Laboral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dad Tecnológica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catepec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ndencias Educativas Mundiales II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dad Tecnológica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catepec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ducación Superior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dad Tecnológica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catepec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ndencias Educativas Mundiales I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tituto Politécnico Naciona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catenco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manidades II (Comunicación e Ingeniería)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tituto Politécnico Naciona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catenco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manidades V (Globalización e Ingeniería)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versidad del Valle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catepec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adística Aplicada a la Psicologí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versidad del Valle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catepec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ología del Desarrollo I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versidad del Valle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catepec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losofía de la Educació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versidad del Valle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catepec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ología del Desarrollo II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versidad del Valle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catepec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pistemología de la Educació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tituto de Ciencias y Estudios Superiores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ernavac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unicación y Relaciones Humanas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tituto de Ciencias y Estudios Superiores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ernavac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unicación y Relaciones Humanas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tituto de Ciencias y Estudios Superiores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ernavac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o de tesis II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tituto de Ciencias y Estudios Superiores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ernavac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o de tesis I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egio Tecnológic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ología Social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egio Tecnológic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istoria del Derecho Mexican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egio Tecnológic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istoria del Pensamiento Polític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egio Tecnológic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tropología Social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egio Tecnológic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ciología del Derech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egio Tecnológic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roducción a la psicologí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egio Tecnológic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écnicas de expresió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Universidad Millenium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etzahualcóyotl 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todos Experimentales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Universidad Millenium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etzahualcóyotl 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rrientes Teóricas en Psicologí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Universidad Millenium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etzahualcóyotl 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ología Comunitari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Universidad Millenium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etzahualcóyotl 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ología del Desarroll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Universidad Millenium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etzahualcóyotl 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troducción a la Administració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Universidad Millenium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etzahualcóyotl 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ógica y Metodologí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Universidad Millenium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etzahualcóyotl 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odología de la Investigació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Universidad Millenium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etzahualcóyotl 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odología I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egio Tecnológic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troducción a la Mercadotecni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egio Tecnológic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troducción a la Psicologí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egio Tecnológic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nales de Distribución Logístic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egio Tecnológic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arrollo de Plan de Negocios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Universidad Millenium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etzahualcóyotl 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seños de Investigació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Universidad Millenium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etzahualcóyotl 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odología I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Universidad Millenium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etzahualcóyotl 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todos Estadísticos en Psicologí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egio Tecnológic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oría Curricular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egio Tecnológic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arrollo de Habilidades Directivas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egio Tecnológic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idáctica General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egio Tecnológic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ología Industrial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egio Tecnológic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omunicación y Liderazgo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egio Tecnológic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ientación Profesional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egio Tecnológic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arrollo de Habilidades de Pensamient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egio Tecnológic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ciología de la Educació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egio Tecnológic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cticas Escolares del Pedagog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egio Tecnológic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ología Social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egio Tecnológic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unicación y Relaciones Humanas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egio Tecnológic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ragoz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odología de la Investigació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versidad Autónoma del Estad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ehuetec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istoria del Trabajo Social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versidad Autónoma del Estad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ehuetoc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adístic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versidad Autónoma del Estado de Méxic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ehuetoc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ciedad y Estado en México</w:t>
            </w:r>
          </w:p>
        </w:tc>
      </w:tr>
      <w:tr>
        <w:trPr/>
        <w:tc>
          <w:tcPr>
            <w:tcW w:w="5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368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versidad Autónoma del Estado de México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ehuetoca</w:t>
            </w:r>
          </w:p>
        </w:tc>
        <w:tc>
          <w:tcPr>
            <w:tcW w:w="313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cialización y contexto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IAS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BORALES 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333"/>
        <w:gridCol w:w="1119"/>
        <w:gridCol w:w="1545"/>
      </w:tblGrid>
      <w:tr>
        <w:trPr/>
        <w:tc>
          <w:tcPr>
            <w:tcW w:w="20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Universidad</w:t>
            </w:r>
          </w:p>
        </w:tc>
        <w:tc>
          <w:tcPr>
            <w:tcW w:w="43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Dirección 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Academia 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Coordinador 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olegio Tecnológico de México</w:t>
            </w:r>
          </w:p>
        </w:tc>
        <w:tc>
          <w:tcPr>
            <w:tcW w:w="4333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lzada Ignacio Zaragoza 1329, Tepalcates, Iztapalapa, Ciudad de México, 09210 (código postal), 5756 4938 y 5763 5628 (teléfonos). </w:t>
            </w:r>
          </w:p>
        </w:tc>
        <w:tc>
          <w:tcPr>
            <w:tcW w:w="1119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dagogía</w:t>
            </w:r>
          </w:p>
        </w:tc>
        <w:tc>
          <w:tcPr>
            <w:tcW w:w="1545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lebster Santiago Pineda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nstituto de Ciencias y Estudios Superiores de México</w:t>
            </w:r>
          </w:p>
        </w:tc>
        <w:tc>
          <w:tcPr>
            <w:tcW w:w="4333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eneral Prim 72, Juárez, Cuauhtémoc, Ciudad de México. 06600 (código postal), 5535 6942, 1670 5967, 1670 5968 (teléfonos). </w:t>
            </w:r>
          </w:p>
        </w:tc>
        <w:tc>
          <w:tcPr>
            <w:tcW w:w="1119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bajo Social</w:t>
            </w:r>
          </w:p>
        </w:tc>
        <w:tc>
          <w:tcPr>
            <w:tcW w:w="1545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gélica Alanís López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nstituto Politécnico Nacional</w:t>
            </w:r>
          </w:p>
        </w:tc>
        <w:tc>
          <w:tcPr>
            <w:tcW w:w="4333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venida IPN s/n, Lindavista, Gustavo A. Madero, Ciudad de México, 07738 (código postal), 5729 6000 (teléfono). </w:t>
            </w:r>
          </w:p>
        </w:tc>
        <w:tc>
          <w:tcPr>
            <w:tcW w:w="1119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anidades</w:t>
            </w:r>
          </w:p>
        </w:tc>
        <w:tc>
          <w:tcPr>
            <w:tcW w:w="1545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raceli Frías Ruíz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Universidad Autónoma del Estado de Morelos</w:t>
            </w:r>
          </w:p>
        </w:tc>
        <w:tc>
          <w:tcPr>
            <w:tcW w:w="4333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venida Universidad 1001, Chamilpa, Cuernavaca, Morelos. 62209 (código postal), 32 97 000 (teléfono). </w:t>
            </w:r>
          </w:p>
        </w:tc>
        <w:tc>
          <w:tcPr>
            <w:tcW w:w="1119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ología</w:t>
            </w:r>
          </w:p>
        </w:tc>
        <w:tc>
          <w:tcPr>
            <w:tcW w:w="1545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rma Betanzos Días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Universidad Autónoma del Estado de México</w:t>
            </w:r>
          </w:p>
        </w:tc>
        <w:tc>
          <w:tcPr>
            <w:tcW w:w="4333" w:type="dxa"/>
            <w:tcBorders/>
          </w:tcPr>
          <w:p>
            <w:pPr>
              <w:pStyle w:val="Prrafosinsangra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becera Municipal Huehueteca, Avenida Benito Juárez s/n Estado de México. 01593 918 3375</w:t>
            </w:r>
          </w:p>
        </w:tc>
        <w:tc>
          <w:tcPr>
            <w:tcW w:w="1119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bajo Social</w:t>
            </w:r>
          </w:p>
        </w:tc>
        <w:tc>
          <w:tcPr>
            <w:tcW w:w="1545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ía de Lourdes Morales Flores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Universidad del Valle de México</w:t>
            </w:r>
          </w:p>
        </w:tc>
        <w:tc>
          <w:tcPr>
            <w:tcW w:w="4333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zn. 532, Lt. 25 y 50, Ciudad Azteca, Ecatepec de Morelos, Estado de México, 55120 (código postal), 4629 1911, 4929 1912 (teléfonos).</w:t>
            </w:r>
          </w:p>
        </w:tc>
        <w:tc>
          <w:tcPr>
            <w:tcW w:w="1119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ología</w:t>
            </w:r>
          </w:p>
        </w:tc>
        <w:tc>
          <w:tcPr>
            <w:tcW w:w="1545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lvia Kursain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Universidad Millenium</w:t>
            </w:r>
          </w:p>
        </w:tc>
        <w:tc>
          <w:tcPr>
            <w:tcW w:w="4333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venida Chimalhuacán 480, Benito Juárez, Netzahualcóyotl, Estado de México, 57000 (código postal), 5441 3864 y 3615 (teléfonos). </w:t>
            </w:r>
          </w:p>
        </w:tc>
        <w:tc>
          <w:tcPr>
            <w:tcW w:w="1119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sicología</w:t>
            </w:r>
          </w:p>
        </w:tc>
        <w:tc>
          <w:tcPr>
            <w:tcW w:w="1545" w:type="dxa"/>
            <w:tcBorders/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fael Díaz Benítez</w:t>
            </w:r>
          </w:p>
        </w:tc>
      </w:tr>
      <w:tr>
        <w:trPr/>
        <w:tc>
          <w:tcPr>
            <w:tcW w:w="2057" w:type="dxa"/>
            <w:tcBorders>
              <w:bottom w:val="single" w:sz="8" w:space="0" w:color="000000"/>
            </w:tcBorders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Universidad Tecnológica de México</w:t>
            </w:r>
          </w:p>
        </w:tc>
        <w:tc>
          <w:tcPr>
            <w:tcW w:w="4333" w:type="dxa"/>
            <w:tcBorders>
              <w:bottom w:val="single" w:sz="8" w:space="0" w:color="000000"/>
            </w:tcBorders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venida Central 375, Ejidos Tulpetlac, Ecatepec de Morelos, Estado de México, 55107 (código postal), 1115 7000 (teléfono). 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</w:tcPr>
          <w:p>
            <w:pPr>
              <w:pStyle w:val="Prrafosinsangra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dagogía</w:t>
            </w:r>
          </w:p>
        </w:tc>
        <w:tc>
          <w:tcPr>
            <w:tcW w:w="1545" w:type="dxa"/>
            <w:tcBorders>
              <w:bottom w:val="single" w:sz="8" w:space="0" w:color="000000"/>
            </w:tcBorders>
          </w:tcPr>
          <w:p>
            <w:pPr>
              <w:pStyle w:val="Prrafosinsangra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ephani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Molina Sandoval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vantGarde Bk BT">
    <w:altName w:val="Century Gothic"/>
    <w:charset w:val="00"/>
    <w:family w:val="swiss"/>
    <w:pitch w:val="variable"/>
  </w:font>
  <w:font w:name="Bookman">
    <w:altName w:val="Bookman Old Style"/>
    <w:charset w:val="00"/>
    <w:family w:val="auto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Arial" w:hAnsi="Arial" w:eastAsia="SimSun;宋体" w:cs="Arial"/>
      <w:b/>
      <w:bCs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Arial" w:hAnsi="Arial" w:eastAsia="SimSun;宋体" w:cs="Arial"/>
      <w:sz w:val="18"/>
      <w:szCs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SimSun;宋体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SimSun;宋体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SimSun;宋体" w:cs="Arial"/>
      <w:b/>
      <w:bCs/>
      <w:sz w:val="24"/>
      <w:szCs w:val="24"/>
      <w:lang w:val="es-MX" w:eastAsia="zh-CN"/>
    </w:rPr>
  </w:style>
  <w:style w:type="character" w:styleId="Ttulo2Car">
    <w:name w:val="Título 2 Car"/>
    <w:qFormat/>
    <w:rPr>
      <w:rFonts w:ascii="Arial" w:hAnsi="Arial" w:eastAsia="SimSun;宋体" w:cs="Arial"/>
      <w:sz w:val="18"/>
      <w:szCs w:val="18"/>
      <w:lang w:val="es-ES_tradnl"/>
    </w:rPr>
  </w:style>
  <w:style w:type="character" w:styleId="Ttulo3Car">
    <w:name w:val="Título 3 Car"/>
    <w:qFormat/>
    <w:rPr>
      <w:rFonts w:ascii="Arial" w:hAnsi="Arial" w:eastAsia="SimSun;宋体" w:cs="Arial"/>
      <w:b/>
      <w:bCs/>
      <w:sz w:val="20"/>
      <w:szCs w:val="20"/>
      <w:lang w:val="es-MX"/>
    </w:rPr>
  </w:style>
  <w:style w:type="character" w:styleId="Ttulo4Car">
    <w:name w:val="Título 4 Car"/>
    <w:qFormat/>
    <w:rPr>
      <w:rFonts w:ascii="Arial" w:hAnsi="Arial" w:eastAsia="SimSun;宋体" w:cs="Arial"/>
      <w:b/>
      <w:bCs/>
      <w:lang w:val="es-MX"/>
    </w:rPr>
  </w:style>
  <w:style w:type="character" w:styleId="Ttulo5Car">
    <w:name w:val="Título 5 Car"/>
    <w:qFormat/>
    <w:rPr>
      <w:rFonts w:ascii="Calibri" w:hAnsi="Calibri" w:eastAsia="SimSun;宋体" w:cs="Calibri"/>
      <w:b/>
      <w:bCs/>
      <w:i/>
      <w:iCs/>
      <w:sz w:val="26"/>
      <w:szCs w:val="26"/>
      <w:lang w:val="es-MX" w:eastAsia="zh-CN"/>
    </w:rPr>
  </w:style>
  <w:style w:type="character" w:styleId="SinespaciadoCar">
    <w:name w:val="Sin espaciado Car"/>
    <w:qFormat/>
    <w:rPr>
      <w:rFonts w:eastAsia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omic Sans MS" w:hAnsi="Comic Sans MS" w:eastAsia="SimSun;宋体" w:cs="Comic Sans MS"/>
      <w:sz w:val="24"/>
      <w:szCs w:val="24"/>
    </w:rPr>
  </w:style>
  <w:style w:type="character" w:styleId="TextonotapieCar">
    <w:name w:val="Texto nota pie Car"/>
    <w:qFormat/>
    <w:rPr>
      <w:rFonts w:ascii="Times New Roman" w:hAnsi="Times New Roman" w:eastAsia="SimSun;宋体" w:cs="Times New Roman"/>
      <w:sz w:val="20"/>
      <w:szCs w:val="20"/>
      <w:lang w:val="es-MX" w:eastAsia="zh-CN"/>
    </w:rPr>
  </w:style>
  <w:style w:type="character" w:styleId="SangradetextonormalCar">
    <w:name w:val="Sangría de texto normal Car"/>
    <w:qFormat/>
    <w:rPr>
      <w:rFonts w:ascii="Arial" w:hAnsi="Arial" w:eastAsia="SimSun;宋体" w:cs="Arial"/>
      <w:sz w:val="24"/>
      <w:szCs w:val="24"/>
      <w:lang w:val="es-MX" w:eastAsia="zh-CN"/>
    </w:rPr>
  </w:style>
  <w:style w:type="character" w:styleId="TtuloCar">
    <w:name w:val="Título Car"/>
    <w:qFormat/>
    <w:rPr>
      <w:rFonts w:ascii="AvantGarde Bk BT;Century Gothic" w:hAnsi="AvantGarde Bk BT;Century Gothic" w:eastAsia="SimSun;宋体" w:cs="AvantGarde Bk BT;Century Gothic"/>
      <w:b/>
      <w:bCs/>
      <w:sz w:val="24"/>
      <w:szCs w:val="24"/>
    </w:rPr>
  </w:style>
  <w:style w:type="character" w:styleId="Textoindependiente2Car">
    <w:name w:val="Texto independiente 2 Car"/>
    <w:qFormat/>
    <w:rPr>
      <w:rFonts w:ascii="Times New Roman" w:hAnsi="Times New Roman" w:eastAsia="SimSun;宋体" w:cs="Times New Roman"/>
      <w:sz w:val="24"/>
      <w:szCs w:val="24"/>
      <w:lang w:val="es-MX" w:eastAsia="zh-CN"/>
    </w:rPr>
  </w:style>
  <w:style w:type="character" w:styleId="Textoindependiente3Car">
    <w:name w:val="Texto independiente 3 Car"/>
    <w:qFormat/>
    <w:rPr>
      <w:rFonts w:ascii="Times New Roman" w:hAnsi="Times New Roman" w:eastAsia="SimSun;宋体" w:cs="Times New Roman"/>
      <w:sz w:val="16"/>
      <w:szCs w:val="16"/>
      <w:lang w:val="es-MX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AvantGarde Bk BT;Century Gothic" w:hAnsi="AvantGarde Bk BT;Century Gothic" w:eastAsia="SimSun;宋体" w:cs="AvantGarde Bk BT;Century Gothic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SimSun;宋体" w:cs="Comic Sans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sinsangra">
    <w:name w:val="párrafo sin sangría"/>
    <w:basedOn w:val="Normal"/>
    <w:qFormat/>
    <w:pPr>
      <w:spacing w:lineRule="auto" w:line="240" w:before="0" w:after="120"/>
      <w:jc w:val="both"/>
    </w:pPr>
    <w:rPr>
      <w:rFonts w:ascii="Bookman;Bookman Old Style" w:hAnsi="Bookman;Bookman Old Style" w:eastAsia="SimSun;宋体" w:cs="Bookman;Bookman Old Style"/>
      <w:sz w:val="24"/>
      <w:szCs w:val="24"/>
      <w:lang w:val="es-ES_tradn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pacing w:lineRule="auto" w:line="240" w:before="280" w:after="280"/>
      <w:ind w:left="2124" w:hanging="0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Epgrafe">
    <w:name w:val="Epígrafe"/>
    <w:basedOn w:val="Normal"/>
    <w:next w:val="Normal"/>
    <w:qFormat/>
    <w:pPr>
      <w:spacing w:lineRule="auto" w:line="240" w:before="280" w:after="280"/>
      <w:jc w:val="both"/>
    </w:pPr>
    <w:rPr>
      <w:rFonts w:ascii="Arial" w:hAnsi="Arial" w:eastAsia="SimSun;宋体" w:cs="Arial"/>
      <w:b/>
      <w:bCs/>
      <w:sz w:val="24"/>
      <w:szCs w:val="24"/>
      <w:lang w:eastAsia="zh-CN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Tablas">
    <w:name w:val="Tablas"/>
    <w:basedOn w:val="Normal"/>
    <w:qFormat/>
    <w:pPr>
      <w:spacing w:lineRule="auto" w:line="240" w:before="0" w:after="0"/>
      <w:ind w:left="57" w:hanging="0"/>
    </w:pPr>
    <w:rPr>
      <w:rFonts w:ascii="Arial Narrow" w:hAnsi="Arial Narrow" w:eastAsia="SimSun;宋体" w:cs="Arial Narro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ind w:left="57" w:hanging="0"/>
    </w:pPr>
    <w:rPr>
      <w:rFonts w:ascii="Arial" w:hAnsi="Arial" w:eastAsia="SimSun;宋体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rcialirios@terra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10:00Z</dcterms:created>
  <dc:creator>Investigador de Sostenibilidad Hídrica</dc:creator>
  <dc:description/>
  <dc:language>en-US</dc:language>
  <cp:lastModifiedBy>Luana</cp:lastModifiedBy>
  <cp:lastPrinted>2013-03-15T16:42:00Z</cp:lastPrinted>
  <dcterms:modified xsi:type="dcterms:W3CDTF">2013-09-04T08:10:00Z</dcterms:modified>
  <cp:revision>2</cp:revision>
  <dc:subject>Mtro. Cruz García Lirios</dc:subject>
  <dc:title>e</dc:title>
</cp:coreProperties>
</file>