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rículum Vitae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Ana Diana Betancourt Enríquez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ar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cenciado en Administración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Maestría en Administración con especialidad en Administración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eriencia docente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mpartiendo materias de: Mercadotecnia, Administración I y II,  Proyectos de Inversión,  Control de Calidad, Administración, Profesión y Valor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 Formación Académica no escolar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do cómo implantar Administración por Calidad Total a través de la Universidad virtual del Tecnológico de Mty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iplomado en Desarrollo de Empresarios en Tecnológico de  Mty. (campus-   Tampico)</w:t>
      </w:r>
    </w:p>
    <w:p>
      <w:pPr>
        <w:pStyle w:val="TextBody"/>
        <w:numPr>
          <w:ilvl w:val="2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plomado en Docencia para el  Nivel Medio Superior en la Universidad Autónoma de San Luís Potosí Unidad Académica Multidisciplinaria Zona Huasteca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ario “Nuevos Enfoques de la Administración”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do los Saberes de la Investigación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Reconocimiento de Perfil Deseable PROMEP  2012 Secretaria de Educación Pública (SEP)  Universidad Autónoma de San Luis Potosí (UASLP) Unidad Académica Multidisciplinaria Zona Huasteca (UAMZH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 Participación en Eventos Académic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dora de primeros eventos como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ller de elaboración y calificación de reactivos objetiv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plomado en Educación Superior para extensión Universitar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cuentro académico de rediseño curricula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o de Empresarios del área de aliment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o de Empleadores del área de aliment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o de movilidad estudiant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versas conferencias y cur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 del Proyecto “Galaxy , Agencia de eventos” en la sexta expo regional emprendedora ANF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 del Proyecto “Galaxy , Agencia de eventos” en la sexta expo nacional emprendedora ANFE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sz w:val="24"/>
        </w:rPr>
        <w:t>V. Funciones Universitarias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rFonts w:cs="Tahoma" w:ascii="Tahoma" w:hAnsi="Tahoma"/>
          <w:b w:val="false"/>
          <w:sz w:val="24"/>
        </w:rPr>
        <w:t>Secretaria Administrativa de la Unidad Académica Multidisciplinaria Zona Huasteca del 27 de febrero del 1991 al 10 de julio del 1996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mbro del Consejo Técnico Consultivo de la UAM-ZH del 1º de enero al 31 de  diciembre del 2000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ecretaría Académica  del 1 de mayo del 2001 al 8 de enero de 2008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iembro del Consejo Técnico Consultivo de la UAM-ZH del 1º de enero del 2010 a la fech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 Gestión Institucio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aboración de la Planeación en el Programa Integral de Fortalecimiento Institucional (P. I. F. I.) 2.0, 3.0 3.1. 3.2. 3.3 y 7.0 a la fech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le del Proyecto (PIFI) 3.1 denominado Fortalecimiento de Cuerpos Académicos con un monto de $1,300,000.00 pifi 3.1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 del proyecto  (PIFI) 3.3 con un monto de $ 232,472.00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 del proyecto  (PIFI) 07 con un monto de $ 2,074,502.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eficios de estos proyectos: equipo de cómputo, cañones,  libreros, escritorio, sillas, aires acondicionados para PTC y espacios de todo el edificio de bioquímica, apoyo económico para inscripción y asistencia a cursos y congresos para PTC etc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íder de Cuerpo Académico de SA, proyecto aprobado por $46,000.00 denominado diagnóstico de la actividad ganadera en Cd. Val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EES Evaluación Institucio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I. </w:t>
      </w:r>
      <w:r>
        <w:rPr>
          <w:rFonts w:cs="Tahoma" w:ascii="Tahoma" w:hAnsi="Tahoma"/>
          <w:b/>
        </w:rPr>
        <w:t>Investig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publica  en Revista Universitaria con artículo denominado: Diagnóstico de la Actividad Ganadera en el Municipio de Cd. Valles. S.L.P. y se participa en Semana Cultural como ponente con dicho tem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III. Tutoría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compañamiento en la formación universitaria del estudiante, 2005 a la fech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X. Servicios Institucionales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ción el examen Psicométrico, examen de Conocimientos 2001-2007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cador examen Ceneval, alumnos de nuevo ingreso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ción de Guía de Estudios del examen de conocimientos para el ciclo escolar 2003 al 200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dora del examen de ubicación de inglés efectuado el  2003 al 200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ción del examen de admisión del ciclo escolar 2003 al 2008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ción y participación en la Comisión de Evaluación del Estímulo al desempeño Docente realizado  del 2002 al 200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ción y participación en la Comisión de Evaluación en la Selección de NPTC realizado del 2006 al 2008. A la fecha se continúa participando en comisión de selección y evaluación de NP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X.- Asesora de 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/>
          <w:bCs/>
        </w:rPr>
        <w:t>esis temas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quidad de Género, Calidad en el servicio, Empresas Familiares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clutamiento, Selección, Inducción, Capacitación del personal y Habilidades Gerenciales entre otros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Línea</w:t>
      </w:r>
      <w:r>
        <w:rPr>
          <w:rFonts w:cs="Tahoma" w:ascii="Tahoma" w:hAnsi="Tahoma"/>
          <w:bCs/>
        </w:rPr>
        <w:t>: Administración Estratégica (FODA) y el emprendedo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etancourt@uaslp.mx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Medium;Candara" w:hAnsi="Albertus Medium;Candara" w:cs="Albertus Medium;Candar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3:00Z</dcterms:created>
  <dc:creator>ZH</dc:creator>
  <dc:description/>
  <dc:language>en-US</dc:language>
  <cp:lastModifiedBy>Luana</cp:lastModifiedBy>
  <cp:lastPrinted>2009-01-12T09:24:00Z</cp:lastPrinted>
  <dcterms:modified xsi:type="dcterms:W3CDTF">2013-09-04T07:53:00Z</dcterms:modified>
  <cp:revision>2</cp:revision>
  <dc:subject/>
  <dc:title/>
</cp:coreProperties>
</file>