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UNIVERSIDAD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AUTONOMA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DE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QUERETARO                  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XANA PRECIADO CORTES</w:t>
            </w:r>
          </w:p>
          <w:p>
            <w:pPr>
              <w:pStyle w:val="Normal"/>
              <w:spacing w:lineRule="atLeast" w:line="28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  <w:lang w:val="es-MX" w:eastAsia="en-US"/>
              </w:rPr>
              <w:drawing>
                <wp:inline distT="0" distB="0" distL="0" distR="0">
                  <wp:extent cx="1217295" cy="1607185"/>
                  <wp:effectExtent l="76200" t="0" r="0" b="762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83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CCC00"/>
                            </a:solidFill>
                          </a:ln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Adscripción</w:t>
            </w:r>
            <w:r>
              <w:rPr>
                <w:rFonts w:cs="Arial" w:ascii="Arial" w:hAnsi="Arial"/>
                <w:color w:val="000000"/>
                <w:lang w:val="es-MX"/>
              </w:rPr>
              <w:t> 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Nutrición, Facultad de Ciencias Natura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Teléfono</w:t>
            </w:r>
            <w:r>
              <w:rPr>
                <w:rFonts w:cs="Arial" w:ascii="Arial" w:hAnsi="Arial"/>
                <w:color w:val="000000"/>
                <w:lang w:val="es-MX"/>
              </w:rPr>
              <w:t>   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Q 1921200 ext 53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Fax</w:t>
            </w:r>
            <w:r>
              <w:rPr>
                <w:rFonts w:cs="Arial" w:ascii="Arial" w:hAnsi="Arial"/>
                <w:color w:val="000000"/>
                <w:lang w:val="es-MX"/>
              </w:rPr>
              <w:t>  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442 2 2379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  <w:t>Correo electrónico</w:t>
            </w:r>
            <w:r>
              <w:rPr>
                <w:rFonts w:cs="Arial" w:ascii="Arial" w:hAnsi="Arial"/>
                <w:color w:val="000000"/>
                <w:lang w:val="es-MX"/>
              </w:rPr>
              <w:t>         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roxapre@uaq.m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Formación académica: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ímica en alimentos, Universidad Autónoma de Queréta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estría en Tecnología de Alimentos, Universidad Autónoma de Queréta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estría en Administración, Universidad Autónoma de Queréta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plomada Bioquímica y Fisiología de la Nutrición, Universidad Autónoma de Queréta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plomada en Elevación de la Calidad Docente, Universidad Autónoma de Méx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plomada en Enseñanza de las Matemáticas, Universidad Autónoma de Querétaro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Diplomado en Bioética y Políticas Públicas en la Ciencia en México. Programa de movilidad de América del Norte. UAQ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Nombramientos</w:t>
      </w:r>
      <w:r>
        <w:rPr>
          <w:rFonts w:cs="Arial" w:ascii="Arial" w:hAnsi="Arial"/>
          <w:color w:val="000000"/>
          <w:lang w:val="es-MX"/>
        </w:rPr>
        <w:t>  </w:t>
      </w:r>
      <w:r>
        <w:rPr>
          <w:rFonts w:cs="Arial" w:ascii="Arial" w:hAnsi="Arial"/>
          <w:b/>
          <w:color w:val="000000"/>
          <w:lang w:val="es-MX"/>
        </w:rPr>
        <w:t>y reconocimient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ente – Investigadora de la Licenciatura en Nutrición - Universidad Autónoma de Querétaro desde 1991 a la fech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ente del ITESM-CQ en la licenciatura de Ingeniero  Agrónomo e Ingeniero Bioquímico en la producción de Alimentos.1996-199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ente de la Universidad Marista en Ingeniería Industrial e Ingeniería Mecánica. 1996-200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2" w:leader="none"/>
        </w:tabs>
        <w:ind w:left="0" w:hanging="0"/>
        <w:rPr/>
      </w:pPr>
      <w:r>
        <w:rPr>
          <w:rFonts w:cs="Arial" w:ascii="Arial" w:hAnsi="Arial"/>
        </w:rPr>
        <w:t>Premio a la investigación y    desarrollo tecnológicos. Gobierno del Estado de Querétaro. 199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olaborador en la organización del XVIII Congreso Nacional de la Asociación Mexicana de Miembros de Facultades y Escuelas de Nutrición. 2003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del Comité de Evaluación al Concurso para el Estímulo a la Carrera Docente del área de ciencias naturales y exactas. 2004, SUPAUAQ. Universidad Autónoma de Querétar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vestigador Asociado al Cuerpo Académico de Nutrición y Alimentos de la Universidad Autónoma de Querétaro 2005 a la fech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Arial" w:ascii="Arial" w:hAnsi="Arial"/>
          <w:lang w:val="es-ES_tradnl"/>
        </w:rPr>
        <w:t>Miembro titular de la comisión dictaminadora del área de ciencias de la salud</w:t>
      </w:r>
      <w:r>
        <w:rPr>
          <w:rFonts w:cs="Arial" w:ascii="Arial" w:hAnsi="Arial"/>
          <w:sz w:val="22"/>
          <w:lang w:val="es-MX"/>
        </w:rPr>
        <w:t>. RIPPAUAQ. 1996-1998 y 2005-200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8" w:leader="none"/>
        </w:tabs>
        <w:ind w:left="0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articipante en el Comité de Evaluación Curricular de la Licenciatura en Nutrición. Aprobado por Consejo Universitario en Mayo del 2006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ción de 10 trabajos de investigación en los últimos 3 años en congresos Nacionales. Constanc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ción de 5 trabajos de investigación en los últimos 3 años en congresos Internacionales. Constanc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pervisión y revisión de 18 tesinas y 14 tesis de nivel licenciatura, 1 de Maestr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dora del Servicio Social de Nutrición. 2010 a la fech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Líneas de investiga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LGAC: Nutrición, educación y enfermedades crónicas</w:t>
      </w:r>
    </w:p>
    <w:p>
      <w:pPr>
        <w:pStyle w:val="Normal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>Epidemiología   y Salud Públ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s-MX"/>
        </w:rPr>
        <w:t>Obesidad y Síndrome Metaból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teoporosis y Obes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</w:rPr>
        <w:t>Biomarcadores tempranos de enfermedades cróni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</w:rPr>
        <w:t>Alimentación de mujeres en embarazo y periodo de lacta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</w:rPr>
        <w:t>Efecto de los grupos de ayuda en obes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</w:rPr>
        <w:t>Percepción y distorsión de la imagen corporal como efecto de las dietas reductivas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tabs>
          <w:tab w:val="clear" w:pos="708"/>
          <w:tab w:val="left" w:pos="678" w:leader="none"/>
        </w:tabs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 xml:space="preserve">Proyectos financiados  como responsabl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paración de diferentes tipos de desayuno sobre las funciones cognitivas en niños escolares de Querétaro. UAQ. Financiado por Kellogg’s de México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color w:val="FFFFFF"/>
        </w:rPr>
        <w:t xml:space="preserve">Registro </w:t>
      </w:r>
      <w:r>
        <w:rPr>
          <w:rFonts w:cs="Arial" w:ascii="Arial" w:hAnsi="Arial"/>
          <w:color w:val="FFFFFF"/>
        </w:rPr>
        <w:t>FNN- 2004-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8" w:leader="none"/>
        </w:tabs>
        <w:ind w:left="678" w:hanging="374"/>
        <w:jc w:val="both"/>
        <w:rPr/>
      </w:pPr>
      <w:r>
        <w:rPr>
          <w:rFonts w:cs="Arial" w:ascii="Arial" w:hAnsi="Arial"/>
        </w:rPr>
        <w:t>Relación obesidad-osteoporosis por medio de marcadores bioquímicos en mujeres adultas queretanas. Financiado por Fondos-Mixtos. CONACYT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FFFFFF"/>
        </w:rPr>
        <w:t xml:space="preserve">Registro </w:t>
      </w:r>
      <w:r>
        <w:rPr>
          <w:rFonts w:cs="Arial" w:ascii="Arial" w:hAnsi="Arial"/>
          <w:color w:val="FFFFFF"/>
        </w:rPr>
        <w:t>FNN- 2006-02</w:t>
      </w:r>
    </w:p>
    <w:p>
      <w:pPr>
        <w:pStyle w:val="Normal"/>
        <w:tabs>
          <w:tab w:val="clear" w:pos="708"/>
          <w:tab w:val="left" w:pos="678" w:leader="none"/>
        </w:tabs>
        <w:spacing w:lineRule="auto" w:line="360"/>
        <w:ind w:left="304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 xml:space="preserve">Tesistas de Posgrado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MX"/>
        </w:rPr>
        <w:t>Relación de la obesidad con la autoestima de enfermeras operativas de un hospital público.</w:t>
      </w:r>
      <w:r>
        <w:rPr>
          <w:rFonts w:cs="Arial" w:ascii="Arial" w:hAnsi="Arial"/>
          <w:lang w:val="es-MX"/>
        </w:rPr>
        <w:t xml:space="preserve"> Tesis de Maestría en Enfermería. Tesista Enf. Jesús Espinosa de los Santos. (40% de avance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ublicaciones reciente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▪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 xml:space="preserve">The Addition of milk or yogurt to a plant based diet increses zinc biovailability but does not affect  iron bioavailability in women. </w:t>
      </w:r>
      <w:r>
        <w:rPr>
          <w:rFonts w:cs="Arial" w:ascii="Arial" w:hAnsi="Arial"/>
          <w:lang w:val="en-US"/>
        </w:rPr>
        <w:t>J. of Nutrition. Marz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  <w:t>Imagina Jugando (Revista Bimestral). Sección consejos prácticos en alimentación. Desde 2005 a la fecha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>Relación del desayuno en los procesos de memoria y atención de los niños que no presentan desnutrición. Memorias del 20º Congreso  AMMFEN,  Guadalajara Jal. Abril del 2005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>Evaluación del estado nutricio del adulto mayor en un centro de atención en la ciudad de Querétaro. Memorias del 20º Congreso  AMMFEN,. Guadalajara Jal. Abril del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  <w:t>Hipertensión arterial y sus efectos en la salud en la población queretana entre 20 y 65 años.</w:t>
      </w:r>
      <w:r>
        <w:rPr>
          <w:rFonts w:cs="Arial" w:ascii="Arial" w:hAnsi="Arial"/>
        </w:rPr>
        <w:t xml:space="preserve"> Memorias del 21º Congreso  AMMFEN, León Gto. Marzo del 2006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  <w:t>Mitos y realidades en la alimentación de mujeres en periodo de lactancia en la ciudad de Querétaro.</w:t>
      </w:r>
      <w:r>
        <w:rPr>
          <w:rFonts w:cs="Arial" w:ascii="Arial" w:hAnsi="Arial"/>
        </w:rPr>
        <w:t xml:space="preserve"> Memorias del 21º Congreso  AMMFEN, León Gto. Marzo del 2006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  <w:t>Principales dietas de moda y sus efectos en mujeres de 15 a 19 años en la ciudad de Querétaro.</w:t>
      </w:r>
      <w:r>
        <w:rPr>
          <w:rFonts w:cs="Arial" w:ascii="Arial" w:hAnsi="Arial"/>
        </w:rPr>
        <w:t xml:space="preserve"> Memorias del 21º Congreso  AMMFEN, León Gto. Marzo del 2006.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  <w:t>Mitos en la alimentación de primigestas.</w:t>
      </w:r>
      <w:r>
        <w:rPr>
          <w:rFonts w:cs="Arial" w:ascii="Arial" w:hAnsi="Arial"/>
        </w:rPr>
        <w:t xml:space="preserve"> Memorias del 21º Congreso  AMMFEN, León Gto. Marzo del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>Consumo de Vitaminas C. E y Selenio en alumnos de la Carrera de Nutrición según su consumo de tabaco. Memorias del 21º Congreso  AMMFEN, León Gto. Marzo del 2006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>Dieta y uso de complementos y/o suplementos alimenticios en deportistas que practican constantemente ejercicios en aparatos y pesos libres en gimnasios de la ciudad de Querétaro. Memorias del 21º Congreso  AMMFEN, León Gto. Marzo del 2006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  <w:t xml:space="preserve">Hábitos y costumbres en la alimentación de mujeres en periodo de lactancia en la ciudad de Querétaro. </w:t>
      </w:r>
      <w:r>
        <w:rPr>
          <w:rFonts w:cs="Arial" w:ascii="Arial" w:hAnsi="Arial"/>
        </w:rPr>
        <w:t>Memorias del</w:t>
      </w:r>
      <w:r>
        <w:rPr>
          <w:rFonts w:cs="Arial" w:ascii="Arial" w:hAnsi="Arial"/>
          <w:lang w:val="es-MX"/>
        </w:rPr>
        <w:t xml:space="preserve"> II Conferencia Ciencia-Mujer 2006 Latinoamericanas en las ciencias exactas y de la vida.  Ciudad de México. Mayo del 2006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  <w:t>Comparación de diferentes tipos de desayuno sobre las funciones cognitivas en niños escolares de Querétaro.</w:t>
      </w:r>
      <w:r>
        <w:rPr>
          <w:rFonts w:cs="Arial" w:ascii="Arial" w:hAnsi="Arial"/>
        </w:rPr>
        <w:t xml:space="preserve"> Memorias del</w:t>
      </w:r>
      <w:r>
        <w:rPr>
          <w:rFonts w:cs="Arial" w:ascii="Arial" w:hAnsi="Arial"/>
          <w:lang w:val="es-MX"/>
        </w:rPr>
        <w:t xml:space="preserve"> II Conferencia Ciencia-Mujer 2006 Latinoamericanas en las ciencias exactas y de la vida.  Ciudad de México. Mayo del 2006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>Percepción y distorsión de la imagen corporal como efecto de las dietas reductivas en mujeres adultas jóvenes. Memorias del 22º Congreso  AMMFEN.  Montemorelos NL . Marzo del 200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s-MX"/>
        </w:rPr>
        <w:t>▪</w:t>
      </w: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>Efecto comparativo del grupo de ayuda de obesidad en el adulto mayor. Memorias del 22º Congreso  AMMFEN. Montemorelos NL . Marzo del 2007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s-MX"/>
        </w:rPr>
        <w:t xml:space="preserve">Reflexiones desde la bioética sobre la nutriología en México. Revista Salud Pública y Nutrición. RESPYN. </w:t>
      </w:r>
      <w:r>
        <w:rPr>
          <w:rFonts w:cs="Arial" w:ascii="Arial" w:hAnsi="Arial"/>
          <w:lang w:val="en-US"/>
        </w:rPr>
        <w:t xml:space="preserve">Volumen 9 N°. 1, 2008. </w:t>
      </w:r>
      <w:r>
        <w:rPr>
          <w:rFonts w:cs="Arial" w:ascii="Arial" w:hAnsi="Arial"/>
          <w:lang w:val="es-MX"/>
        </w:rPr>
        <w:t xml:space="preserve">(Revista electrónica)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rPr>
          <w:rFonts w:ascii="Arial" w:hAnsi="Arial" w:cs="Arial"/>
          <w:lang w:val="en-US" w:eastAsia="es-MX"/>
        </w:rPr>
      </w:pPr>
      <w:hyperlink r:id="rId3">
        <w:r>
          <w:rPr>
            <w:rStyle w:val="InternetLink"/>
            <w:rFonts w:cs="Arial" w:ascii="Arial" w:hAnsi="Arial"/>
            <w:lang w:val="en-US" w:eastAsia="es-MX"/>
          </w:rPr>
          <w:t>Efficacy of different strategies to treat anemia in children: a randomized clinical trial.</w:t>
        </w:r>
      </w:hyperlink>
      <w:r>
        <w:rPr>
          <w:rFonts w:cs="Arial" w:ascii="Arial" w:hAnsi="Arial"/>
          <w:lang w:val="en-US" w:eastAsia="es-MX"/>
        </w:rPr>
        <w:t xml:space="preserve"> Nutr. J. Septiembre 2010. (revista Indizad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 xml:space="preserve">Niveles de leptina en mujeres posmenopáusicas de 50 a 70 </w:t>
      </w:r>
      <w:r>
        <w:rPr>
          <w:rFonts w:cs="Arial" w:ascii="Arial" w:hAnsi="Arial"/>
          <w:lang w:val="es-ES_tradnl"/>
        </w:rPr>
        <w:t>años y su relación con los indicadores antropométricos y de composición corporal. VIII Participación de la Mujer en la Ciencia. Mayo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 xml:space="preserve">Relación de la densidad mineral y remodelado óseo con niveles de leptina en mujeres postmenopáusicas. </w:t>
      </w:r>
      <w:r>
        <w:rPr>
          <w:rFonts w:cs="Arial" w:ascii="Arial" w:hAnsi="Arial"/>
          <w:lang w:val="es-ES_tradnl"/>
        </w:rPr>
        <w:t>VIII Participación de la Mujer en la Ciencia. Mayo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40" w:hanging="360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 xml:space="preserve">Relación de la homocisteinemia, la densidad mineral y remodelado oseo en mujeres postmenopausicas.  </w:t>
      </w:r>
      <w:r>
        <w:rPr>
          <w:rFonts w:cs="Arial" w:ascii="Arial" w:hAnsi="Arial"/>
          <w:lang w:val="es-ES_tradnl"/>
        </w:rPr>
        <w:t>IX  Participación de la Mujer en la Ciencia. Mayo 2012</w:t>
      </w:r>
    </w:p>
    <w:p>
      <w:pPr>
        <w:pStyle w:val="Normal"/>
        <w:shd w:fill="FFFFFF" w:val="clear"/>
        <w:spacing w:lineRule="auto" w:line="276"/>
        <w:ind w:left="340" w:hanging="0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p>
      <w:pPr>
        <w:pStyle w:val="Normal"/>
        <w:spacing w:lineRule="auto" w:line="276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pubmed/208633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4:00Z</dcterms:created>
  <dc:creator>roxana</dc:creator>
  <dc:description/>
  <dc:language>en-US</dc:language>
  <cp:lastModifiedBy>Luana</cp:lastModifiedBy>
  <dcterms:modified xsi:type="dcterms:W3CDTF">2013-06-03T10:34:00Z</dcterms:modified>
  <cp:revision>2</cp:revision>
  <dc:subject/>
  <dc:title>Nombre</dc:title>
</cp:coreProperties>
</file>