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. del Refugio Martínez-Castil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a. del Refugio Martínez Castillo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.martinez@uaslp.mx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eniero en Alimentos, Facultad de Ciencias Químicas UASLP. Maestra en Planeación y Sistemas, Facultad de Ingeniería UASLP. 25 años de experiencia como Técnico Académico adscrita al Instituto de Investigación de Zonas Desérticas de la UASLP. 4 años de experiencia docente, autora de artículos científicos y de divulg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>Admin</dc:creator>
  <dc:description/>
  <dc:language>en-US</dc:language>
  <cp:lastModifiedBy>Luana</cp:lastModifiedBy>
  <dcterms:modified xsi:type="dcterms:W3CDTF">2013-06-03T10:42:00Z</dcterms:modified>
  <cp:revision>2</cp:revision>
  <dc:subject/>
  <dc:title/>
</cp:coreProperties>
</file>