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ura Yáñez-Espino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aura Yáñez Espinosa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yaneze@uaslp.mx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eniera Forestal, Universidad Autónoma Chapingo. Maestra en Ciencias (especialidad en Botánica), Colegio de Posgraduados. Doctora en Ciencias (programa en Botánica), Colegio de Posgraduados. Investigadora Nacional nivel I (2005-2015). Perfil deseable PROMEP (2008-2014). 7 años de experiencia como Profesor Investigador adscrito al Instituto de Investigación de Zonas Desérticas de la UASLP. Autor y coautor de artículos científic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1:00Z</dcterms:created>
  <dc:creator>Admin</dc:creator>
  <dc:description/>
  <dc:language>en-US</dc:language>
  <cp:lastModifiedBy>Luana</cp:lastModifiedBy>
  <dcterms:modified xsi:type="dcterms:W3CDTF">2013-06-03T10:41:00Z</dcterms:modified>
  <cp:revision>2</cp:revision>
  <dc:subject/>
  <dc:title/>
</cp:coreProperties>
</file>