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255" w:before="0" w:after="0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</w:rPr>
        <w:t>Luz Selene Leiva García</w:t>
      </w:r>
    </w:p>
    <w:p>
      <w:pPr>
        <w:pStyle w:val="Ecxmsonormal"/>
        <w:shd w:fill="FFFFFF" w:val="clear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</w:rPr>
        <w:t>Discente de la Licenciatura en Conservación y Restauración de Bienes Culturales Muebles de la Facultad del Hábitat –UASLP. Ha participado en 2010</w:t>
      </w:r>
    </w:p>
    <w:p>
      <w:pPr>
        <w:pStyle w:val="Ecxmsonormal"/>
        <w:shd w:fill="FFFFFF" w:val="clear"/>
        <w:spacing w:lineRule="atLeast" w:line="255" w:before="0" w:after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</w:rPr>
        <w:t>en el Proyecto de restauración de cerámica prehispánica de la Zona Arqueológica de el Cóporo en el Municipio de Ocampo, Guanajuato.</w:t>
      </w:r>
    </w:p>
    <w:p>
      <w:pPr>
        <w:pStyle w:val="Ecxmsonormal"/>
        <w:shd w:fill="FFFFFF" w:val="clear"/>
        <w:spacing w:lineRule="atLeast" w:line="255" w:before="0" w:after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</w:rPr>
        <w:t>En el 2011-2012 participó en la restauración de pinturas de caballete, entre las que se pueden citar:  la obra titulada “</w:t>
      </w:r>
      <w:r>
        <w:rPr>
          <w:rFonts w:cs="Arial" w:ascii="Arial" w:hAnsi="Arial"/>
          <w:i/>
          <w:iCs/>
          <w:color w:val="2A2A2A"/>
        </w:rPr>
        <w:t>La Virgen de los Dolores”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2A2A2A"/>
        </w:rPr>
        <w:t xml:space="preserve">del siglo XIX y un caballete de mediano formato titulado </w:t>
      </w:r>
      <w:r>
        <w:rPr>
          <w:rFonts w:cs="Arial" w:ascii="Arial" w:hAnsi="Arial"/>
          <w:i/>
          <w:iCs/>
          <w:color w:val="2A2A2A"/>
        </w:rPr>
        <w:t>“Don Miguel Hidalgo Y Costilla”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2A2A2A"/>
        </w:rPr>
        <w:t>del pintor Elías de la Cerda, perteneciente a la Rectoría de la UASLP.</w:t>
      </w:r>
    </w:p>
    <w:p>
      <w:pPr>
        <w:pStyle w:val="Ecxmsonormal"/>
        <w:shd w:fill="FFFFFF" w:val="clear"/>
        <w:spacing w:lineRule="atLeast" w:line="255" w:before="0" w:after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</w:rPr>
        <w:t xml:space="preserve">Actualmente realiza prácticas de restauración en el Museo de la Máscara de San Luis Potosí interviniendo un accesorio de la Danza del Caimán procedente de Tlalcozotitlán, Guerrero y desarrollando el Proyecto “La cantera en la Calzada de Guadalupe como material de identidad potosina”.  </w:t>
      </w:r>
    </w:p>
    <w:p>
      <w:pPr>
        <w:pStyle w:val="Normal"/>
        <w:spacing w:before="0" w:after="2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6:00Z</dcterms:created>
  <dc:creator>Valued Acer Customer</dc:creator>
  <dc:description/>
  <dc:language>en-US</dc:language>
  <cp:lastModifiedBy>Luana</cp:lastModifiedBy>
  <dcterms:modified xsi:type="dcterms:W3CDTF">2013-06-03T10:36:00Z</dcterms:modified>
  <cp:revision>2</cp:revision>
  <dc:subject/>
  <dc:title/>
</cp:coreProperties>
</file>