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a. Josefina Gallegos Martíne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ínea de Generación y Aplicación del Conocimiento Alimentos, Nutrición y Salud y Cuidado del Niño y Adolescente. Facultad de Enfermería, Universidad Autónoma de San Luis Potosí. Ave. Niño Artillero no. 130, Zona Universitaria. San Luis Potosí, S.L.P., México. CP 78240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gallego@uaslp.mx</w:t>
        </w:r>
      </w:hyperlink>
      <w:r>
        <w:rPr>
          <w:rFonts w:cs="Arial" w:ascii="Arial" w:hAnsi="Arial"/>
          <w:color w:val="000000"/>
          <w:sz w:val="20"/>
          <w:szCs w:val="20"/>
        </w:rPr>
        <w:t>. Doctora en Ciencias de Enfermerí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llego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2:00Z</dcterms:created>
  <dc:creator>Admin</dc:creator>
  <dc:description/>
  <dc:language>en-US</dc:language>
  <cp:lastModifiedBy>Luana</cp:lastModifiedBy>
  <dcterms:modified xsi:type="dcterms:W3CDTF">2013-06-03T10:12:00Z</dcterms:modified>
  <cp:revision>2</cp:revision>
  <dc:subject/>
  <dc:title/>
</cp:coreProperties>
</file>