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José David Lara González</w:t>
      </w:r>
      <w:r>
        <w:rPr/>
        <w:t xml:space="preserve"> es ingeniero civil. Mexicano de nacimiento. Tiene estudios de maestría en hidrología subterránea y, también de maestría en ciencias ambientales en el área de ambiente y recursos naturales. Es candidato a doctor en ciencias ambientales en el área de desarrollo sustentable y ambiente. Es profesor-investigador universitario de tiempo completo con un desempeño mayor a 25 años. Ha trabajado en proyectos de evaluación, uso, manejo y conservación de recursos naturales con énfasis en los recursos suelo y agua y, en investigaciones en el área de la educación y de la educación ambiental con acento en la divulgación-difusión de la problemática socioambiental ampliada. Ha publicado ensayos y artículos en revistas nacionales e internacionales de ciencias, ciencias sociales, educación, cultura y filosofí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  </w:t>
      </w:r>
      <w:hyperlink r:id="rId2">
        <w:r>
          <w:rPr>
            <w:rStyle w:val="InternetLink"/>
            <w:lang w:val="en-US"/>
          </w:rPr>
          <w:t>jlaragonzlez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filobobos2002@yahoo.com.m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Dirección postal:</w:t>
      </w:r>
      <w:r>
        <w:rPr/>
        <w:t xml:space="preserve"> Zaragoza sur no. 174, Tlaltepango, San Pablo del Monte, Estado de Tlaxcala, México. C.P. 9099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ragonzlez@yahoo.com" TargetMode="External"/><Relationship Id="rId3" Type="http://schemas.openxmlformats.org/officeDocument/2006/relationships/hyperlink" Target="mailto:filobobos2002@yahoo.com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3:00Z</dcterms:created>
  <dc:creator>DELL</dc:creator>
  <dc:description/>
  <dc:language>en-US</dc:language>
  <cp:lastModifiedBy>Luana</cp:lastModifiedBy>
  <dcterms:modified xsi:type="dcterms:W3CDTF">2013-06-03T10:23:00Z</dcterms:modified>
  <cp:revision>2</cp:revision>
  <dc:subject/>
  <dc:title/>
</cp:coreProperties>
</file>