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Beatriz Rangel Penich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icenciada en Nutriciín. UIA, Campus D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utrióloga Certificada Colegio Mexicano de Nutriólog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ducadora en Diabetes. Federación mexicana de Diabe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aestría en Neurobiología UNAM, Campus Juriquill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ctorado en Ciencias de la Salud. Facultad de Medicina UAQ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cente de Tiempo Completo, Facultad de Ciencias Naturales, en la Licenciatura en Nutrición y Maestría en Nutrición Humana UAQ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 priva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3:00Z</dcterms:created>
  <dc:creator>DELL</dc:creator>
  <dc:description/>
  <dc:language>en-US</dc:language>
  <cp:lastModifiedBy>Luana</cp:lastModifiedBy>
  <dcterms:modified xsi:type="dcterms:W3CDTF">2013-06-03T10:33:00Z</dcterms:modified>
  <cp:revision>2</cp:revision>
  <dc:subject/>
  <dc:title/>
</cp:coreProperties>
</file>