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r. José Enrique González Ramírez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fesor Facultad de Ciencias Químicas, de la Universidad Autónoma de San Luis Potosí, Méxic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s-MX"/>
          </w:rPr>
          <w:t>gonzalez.ramirezje@fcq.uaslp.mx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ez.ramirezje@fcq.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5:00Z</dcterms:created>
  <dc:creator>Admin</dc:creator>
  <dc:description/>
  <dc:language>en-US</dc:language>
  <cp:lastModifiedBy>Luana</cp:lastModifiedBy>
  <dcterms:modified xsi:type="dcterms:W3CDTF">2012-12-13T08:15:00Z</dcterms:modified>
  <cp:revision>2</cp:revision>
  <dc:subject/>
  <dc:title/>
</cp:coreProperties>
</file>