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orge Horacio González Ortiz</w:t>
      </w:r>
    </w:p>
    <w:p>
      <w:pPr>
        <w:pStyle w:val="Normal"/>
        <w:jc w:val="both"/>
        <w:rPr/>
      </w:pPr>
      <w:r>
        <w:rPr/>
        <w:t>Es  egresado de la Universidad Autónoma de San Luis Potosí (UASLP), en donde estudio la carrera de Ingeniero Mecánico Electricista y el Doctorado en Administración. Secretario Académico y Profesor Investigador de Tiempo Completo adscrito a la carrera de Licenciado en Administración en la Unidad Académica Multidisciplinaria Zona Media de la UASLP. Obtuvo reconocimiento de profesor con perfil deseable PROMEP periodo 2010-2013. Es miembro del Cuerpo Académico Estudios para el Desarrollo Regional y de las Organizaciones. Cuenta con 7 publicaciones  en revistas arbitradas e indexadas,  autor de más 30 ponencias en congresos internacional o nacionales además  asesor de tesis a nivel licenciatura y maestría.</w:t>
      </w:r>
    </w:p>
    <w:p>
      <w:pPr>
        <w:pStyle w:val="Normal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jorgonzz@uaslp.m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onz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4:00Z</dcterms:created>
  <dc:creator>DELL</dc:creator>
  <dc:description/>
  <dc:language>en-US</dc:language>
  <cp:lastModifiedBy>Luana</cp:lastModifiedBy>
  <dcterms:modified xsi:type="dcterms:W3CDTF">2012-12-13T08:14:00Z</dcterms:modified>
  <cp:revision>2</cp:revision>
  <dc:subject/>
  <dc:title/>
</cp:coreProperties>
</file>