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XOCHITL TAMEZ MARTÍNEZ</w:t>
      </w:r>
    </w:p>
    <w:p>
      <w:pPr>
        <w:pStyle w:val="NormalWeb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CURRICULUM VITAE SINTETIZADO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bCs/>
        </w:rPr>
        <w:t>Contador Público por la Universidad Autónoma de San Luis Potosí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estría en Educación con Especialidad en Metodología de la Enseñanza Superior por el Instituto de Ciencias y Estudios Superiores de Tamaulip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Maestría en Economía Por la Universidad de las Américas Puebl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torando en Ciencias de lo Fiscal por el Instituto de Especialización para Ejecutivos, A.C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ocimiento a Perfil Deseable Promep 2006-2012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Impartición de diversas materias del área socio-administrativa y de la educación en bachillerato, diplomados, licenciaturas y maestrías desde el año de 1996 a la fech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itado en la Maestría en Docencia de Universidad Autónoma de Tamaulip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itado en la Maestría en Amparo en la Universidad Autónoma de Durang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itado en la Maestría en Derecho Fiscal en la Universidad Autónoma de Durango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drático de la Maestría en Administración de la Universidad Autónoma de San Luis Potosí, Campus Zona Medi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estigador de Tiempo Completo Nivel V de la Universidad Autónoma de San Luis Potosí, de 2006 a la fech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fa de Posgrado en la Unidad Académica Multidisciplinaria Zona Huasteca de la Universidad Autónoma de San Luis Potosí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ente en diversos congresos nacionales e internacionales e impartición de conferencias, así como la publicación de artículos en revistas impresas y electrónicas con temas sobre “Equidad de Género”, “Administración y Políticas Públicas” y “Desarrollo Regional”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ión de gestión académica en la UAMZH de la UASLP como: Sinodalías de examen profesional, participación en la elaboración del PIFI, PIDE, Diseño curricular de las carreras de Licenciado en Turismo Sustentable, Licenciado en Gestión y Políticas Públicas, Licenciado en Administración, Maestría en Administración; integrante de la comisión permanente de evaluación y seguimiento curricular de la carrera de Contador Público, integrante de la Comisión de Categorización 2009-2012, integrante de la Comisión Auxiliar del Programa de Estímulos al Desempeñó Docente, Integrante de la Comisión Evaluadora de Candidatos a Nuevos Profesores de Tiempo Completo y de la Comisión para la evaluación de NPTC; elaboración y aplicación de exámenes de admisión, etc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jero maestro en el Consejo Técnico Consultivo de la Universidad Autónoma de San Luis Potosí, Unidad Académica Multidisciplinaria Zona Huasteca, 2002-2014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Integrante del Comité Editorial de “</w:t>
      </w:r>
      <w:r>
        <w:rPr>
          <w:rFonts w:cs="Arial" w:ascii="Arial" w:hAnsi="Arial"/>
          <w:bCs/>
          <w:i/>
        </w:rPr>
        <w:t>TLATEMOANI</w:t>
      </w:r>
      <w:r>
        <w:rPr>
          <w:rFonts w:cs="Arial" w:ascii="Arial" w:hAnsi="Arial"/>
          <w:bCs/>
        </w:rPr>
        <w:t>: Revista Académica de Investigación” (ISBN 1989-9300) alojada en http://www.eumed.net/rev/tlatemoani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4:00Z</dcterms:created>
  <dc:creator>UAMZH</dc:creator>
  <dc:description/>
  <dc:language>en-US</dc:language>
  <cp:lastModifiedBy>Luana</cp:lastModifiedBy>
  <dcterms:modified xsi:type="dcterms:W3CDTF">2012-08-17T08:44:00Z</dcterms:modified>
  <cp:revision>2</cp:revision>
  <dc:subject/>
  <dc:title/>
</cp:coreProperties>
</file>