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CURRICULUM VITAE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GENERAL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rFonts w:cs="Arial" w:ascii="Arial" w:hAnsi="Arial"/>
              </w:rPr>
              <w:t xml:space="preserve"> MARISSA                     </w:t>
            </w:r>
            <w:r>
              <w:rPr>
                <w:rFonts w:cs="Arial" w:ascii="Arial" w:hAnsi="Arial"/>
                <w:b/>
              </w:rPr>
              <w:t>APELLIDO P.:</w:t>
            </w:r>
            <w:r>
              <w:rPr>
                <w:rFonts w:cs="Arial" w:ascii="Arial" w:hAnsi="Arial"/>
              </w:rPr>
              <w:t xml:space="preserve"> REYES                 </w:t>
            </w:r>
            <w:r>
              <w:rPr>
                <w:rFonts w:cs="Arial" w:ascii="Arial" w:hAnsi="Arial"/>
                <w:b/>
              </w:rPr>
              <w:t xml:space="preserve">APELLIDO M.: </w:t>
            </w:r>
            <w:r>
              <w:rPr>
                <w:rFonts w:cs="Arial" w:ascii="Arial" w:hAnsi="Arial"/>
              </w:rPr>
              <w:t>RE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1105"/>
        <w:gridCol w:w="1105"/>
        <w:gridCol w:w="2214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DIOS REALIZADOS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CUELA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Y ESTADO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RECIBID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HILLERAT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B.T.I.S. 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. CECYT CD.VALLES,S.L.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Y TITULO (TECNICO EN COMPUTACIO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HILLERAT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B.T.I.S 46 MODALIDAD: SAET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. CECYT CD.VALLES,S.L.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CNICO EN CONTABILIDA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ONOMA DE S.L.P., CAMPUS HUASTE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RAFAEL CURIEL, CD. VALLES, S.L.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LIC. EN CONTADURIA PUBLIC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85"/>
        <w:gridCol w:w="1537"/>
        <w:gridCol w:w="2057"/>
        <w:gridCol w:w="1617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FERENCIA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OR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CAPACITACION MULTIDISCIPLIN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7 DE NOVIEMBRE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VALLES S.L.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LP Z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 FINOS DE LA DECLARACION ANUAL 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RZO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.VALLES S.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C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 CABRERA MARTINE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EMANA DE LA CONTADURIA “UN ENFOQUE DIFERNTE A NUESTRA PROFESION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IO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. VALLES S.L.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C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10"/>
        <w:gridCol w:w="6702"/>
      </w:tblGrid>
      <w:tr>
        <w:trPr>
          <w:trHeight w:val="87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LABORAL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R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7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0795</wp:posOffset>
                      </wp:positionV>
                      <wp:extent cx="0" cy="41090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0.85pt" to="167.7pt,3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NTERIOR</w:t>
              <w:tab/>
              <w:t>ACTUAL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LABOR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DEL 2002 A MAYODEL 200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DEJULIO DEL 2003              20 ABRIL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Arial" w:ascii="Arial" w:hAnsi="Arial"/>
              </w:rPr>
              <w:t xml:space="preserve">AL 18 DE ABRIL 2007               DEL 2007 HASTA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LA FECHA</w:t>
            </w:r>
          </w:p>
        </w:tc>
      </w:tr>
      <w:tr>
        <w:trPr>
          <w:trHeight w:val="2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PRIM. DAMIAN CARMON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. ELECTRONIC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Arial" w:ascii="Arial" w:hAnsi="Arial"/>
              </w:rPr>
              <w:t xml:space="preserve">TELE-TECNICOS                      DESPACHO: “CONTABLE”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RS SOLUC. EMPREPRESA</w:t>
            </w:r>
          </w:p>
        </w:tc>
      </w:tr>
      <w:tr>
        <w:trPr>
          <w:trHeight w:val="8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LAS AGUILAS, CD. VALLES, S.L.P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Arial" w:ascii="Arial" w:hAnsi="Arial"/>
              </w:rPr>
              <w:t xml:space="preserve">CALLE NIÑOS HEROES </w:t>
              <w:tab/>
              <w:t>ESCONTRIA 61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 CENTRO                             ZONA CENTRO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. VALLES S.L.P.             </w:t>
              <w:tab/>
              <w:t>CIUDAD VALLES S.L.P.</w:t>
            </w:r>
          </w:p>
        </w:tc>
      </w:tr>
      <w:tr>
        <w:trPr>
          <w:trHeight w:val="5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A DEL CENTRO DE COMPUTO Y DAR CLAS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A                                AUXILIAR CONTABLE.</w:t>
            </w:r>
          </w:p>
        </w:tc>
      </w:tr>
      <w:tr>
        <w:trPr>
          <w:trHeight w:val="8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 DE PERIODO DE SERVICIO Y PRACTICAS PROFESIONALES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IA                             EMPLEO ACTUAL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CION PERSONAL</w:t>
            </w:r>
          </w:p>
        </w:tc>
      </w:tr>
      <w:tr>
        <w:trPr>
          <w:trHeight w:val="8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. ARTURO HERNANDEZ OLVE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CP. MARCELA P ROJA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"/>
      </w:tblGrid>
      <w:tr>
        <w:trPr>
          <w:trHeight w:val="18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OCIMIENTOS GENERAL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756" w:hRule="atLeast"/>
        </w:trPr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S:</w:t>
            </w:r>
            <w:r>
              <w:rPr>
                <w:rFonts w:cs="Arial" w:ascii="Arial" w:hAnsi="Arial"/>
              </w:rPr>
              <w:t xml:space="preserve"> LENGUA NATIVA (CASTELLANO)     </w:t>
            </w:r>
            <w:r>
              <w:rPr>
                <w:rFonts w:cs="Arial" w:ascii="Arial" w:hAnsi="Arial"/>
                <w:b/>
              </w:rPr>
              <w:t>FUNCIONES DE OFICINA:</w:t>
            </w:r>
            <w:r>
              <w:rPr>
                <w:rFonts w:cs="Arial" w:ascii="Arial" w:hAnsi="Arial"/>
              </w:rPr>
              <w:t xml:space="preserve"> REGISTRO DE ASIENTOS CONTABLES EN EL SISTEMA DE CONTABILIDAD, ASI COMO LA DETERMINACIÓN Y ANALISIS DE IMPUESTOS, MANEJO DE LOS PROGRAMAS BASICOS COMO: (WORD, POWER POINT, EXCEL, ) ASI COMO TAMBIEN LOS PAQUETES CONTABLES COMO ES: CONTPAQI CONTABILIDAD, NOMINAS, ADEMAS DE LOS SISTEMAS DEL IMSS, SUA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QUINAS QUE SABE UTILIZAR: </w:t>
            </w:r>
            <w:r>
              <w:rPr>
                <w:rFonts w:cs="Arial" w:ascii="Arial" w:hAnsi="Arial"/>
              </w:rPr>
              <w:t>MAQUINA DE ESCRIBI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, TELÉFONO, IMPRESORA, FAX, SK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CIUDAD VALLES, S.L.P., 19 DE JULIO DEL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MARISSA REYES REY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4:00Z</dcterms:created>
  <dc:creator>pc</dc:creator>
  <dc:description/>
  <dc:language>en-US</dc:language>
  <cp:lastModifiedBy>Luana</cp:lastModifiedBy>
  <cp:lastPrinted>2008-08-17T14:27:00Z</cp:lastPrinted>
  <dcterms:modified xsi:type="dcterms:W3CDTF">2012-08-17T08:44:00Z</dcterms:modified>
  <cp:revision>2</cp:revision>
  <dc:subject/>
  <dc:title>CURRICULUM VITAE</dc:title>
</cp:coreProperties>
</file>