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ría Gregoria Benítez Lim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Profesor Investigador de Tiempo Completo de la Facultad de Contaduría y Administración de la Universidad Autónoma de San Luis Potosí. Doctoranda en Tecnología Instruccional y Educación 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 xml:space="preserve">a  Distancia en la Nova Southeastern University,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braham S.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Fischler School of Education and  Human Service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Francisco I. Madero No. 849 Zona Centro, San Luis Potosí, S.L.P. (44 48 34 99 16 al 23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gregoriabenitez@uaslp.mx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f6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MX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4f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iabenitez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16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53:00Z</dcterms:created>
  <dc:creator>Dell</dc:creator>
  <dc:description/>
  <dc:language>en-US</dc:language>
  <cp:lastModifiedBy>Luana</cp:lastModifiedBy>
  <dcterms:modified xsi:type="dcterms:W3CDTF">2012-08-1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