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Maximiliano E. Korstanje</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hyperlink r:id="rId2">
        <w:r>
          <w:rPr>
            <w:rStyle w:val="InternetLink"/>
            <w:rFonts w:eastAsia="Times New Roman" w:cs="Arial" w:ascii="Arial" w:hAnsi="Arial"/>
            <w:color w:val="0000FF"/>
            <w:sz w:val="24"/>
            <w:szCs w:val="24"/>
            <w:u w:val="single"/>
            <w:lang w:val="es-ES" w:eastAsia="es-ES"/>
          </w:rPr>
          <w:t>maxikorstanje@hotmail.com</w:t>
        </w:r>
      </w:hyperlink>
    </w:p>
    <w:p>
      <w:pPr>
        <w:pStyle w:val="Normal"/>
        <w:widowControl w:val="false"/>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niversidad de Palermo, Argentina</w:t>
      </w:r>
    </w:p>
    <w:p>
      <w:pPr>
        <w:pStyle w:val="Normal"/>
        <w:widowControl w:val="false"/>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200"/>
        <w:jc w:val="both"/>
        <w:rPr>
          <w:rFonts w:ascii="Arial" w:hAnsi="Arial" w:cs="Arial"/>
          <w:color w:val="000000"/>
          <w:sz w:val="24"/>
          <w:szCs w:val="24"/>
        </w:rPr>
      </w:pPr>
      <w:r>
        <w:rPr>
          <w:rFonts w:cs="Arial" w:ascii="Arial" w:hAnsi="Arial"/>
          <w:color w:val="000000"/>
          <w:sz w:val="24"/>
          <w:szCs w:val="24"/>
        </w:rPr>
        <w:t>Como sociólogo, se ha especializado en el estudio del temor desde varias perspectivas académicas. En los últimos años, su interés estuvo abocado al estudio del 11 de Septiembre y su impacto en el turismo y la economía. Con más de 400 trabajos publicados en todo el mundo, el autor forma parte de la Philosophical Society of England, Newcastle y la International Society for Philosophers, Sheffield, Reino Unido. Es colaborador, revisor, y miembro de Comité de diferentes revistas especializadas en desastres, estudios de riesgo y procesos de reconstrucción tales como Risk and Ucertainty, Universidad Vanderbilt, USA; Journal of Risk Research King´s Collegue of London, Reino Unido, Human and Ecological Risk Assessment, Taylor and Francis, Jamba, African Center of Disaster Studies de la Universidad North-West, Sudáfica e International Journal of Disaster Resilience in the Built Environment, Universidad de Salford, Reino Unido. Además Korstanje es colaborador de la Quarantelli Resource Collection, Universidad de Delaware USA. Su biografía ha sido incluida en el prestigioso índice Marqui´s who is who in The World 2011, New Jersey, U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korstanj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14:00Z</dcterms:created>
  <dc:creator>Dell</dc:creator>
  <dc:description/>
  <dc:language>en-US</dc:language>
  <cp:lastModifiedBy>Luana</cp:lastModifiedBy>
  <dcterms:modified xsi:type="dcterms:W3CDTF">2012-08-17T09:14:00Z</dcterms:modified>
  <cp:revision>2</cp:revision>
  <dc:subject/>
  <dc:title/>
</cp:coreProperties>
</file>