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ura Yáñez Espinosa </w:t>
      </w:r>
      <w:r>
        <w:rPr>
          <w:rFonts w:cs="Arial" w:ascii="Arial" w:hAnsi="Arial"/>
        </w:rPr>
        <w:t>lyaneze@uaslp.m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eniera Forestal, Universidad Autónoma Chapingo. Maestra en Ciencias (especialidad en Botánica), Colegio de Posgraduados. Doctora en Ciencias (programa en Botánica), Colegio de Posgraduados. Investigadora Nacional nivel I (2005-2015). Perfil deseable PROMEP (2008-2014). 7 años de experiencia como Profesor Investigador adscrito al Instituto de Investigación de Zonas Desérticas de la UASLP. Autor y coautor de artículos cientí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7:00Z</dcterms:created>
  <dc:creator>Dell</dc:creator>
  <dc:description/>
  <dc:language>en-US</dc:language>
  <cp:lastModifiedBy>Luana</cp:lastModifiedBy>
  <dcterms:modified xsi:type="dcterms:W3CDTF">2012-08-17T08:57:00Z</dcterms:modified>
  <cp:revision>2</cp:revision>
  <dc:subject/>
  <dc:title/>
</cp:coreProperties>
</file>