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osé Crescencio Ávila Góme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Profesor Investigador de Tiempo Completo de la Facultad de Contaduría y Administración de la Universidad Autónoma de San Luis Potosí. Maestría en Administración Pública del Centro de Investigación y docencia Económica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Francisco I. Madero No. 849 Zona Centro, San Luis Potosí, S.L.P. 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44 48 34 99 16 al 2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rescencioavila@uaslp.mx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cencioavila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Dell</dc:creator>
  <dc:description/>
  <dc:language>en-US</dc:language>
  <cp:lastModifiedBy>Luana</cp:lastModifiedBy>
  <dcterms:modified xsi:type="dcterms:W3CDTF">2012-08-17T08:53:00Z</dcterms:modified>
  <cp:revision>2</cp:revision>
  <dc:subject/>
  <dc:title/>
</cp:coreProperties>
</file>