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CURRÍCULUM VITA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ATOS PERSONALES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Nombre y apellidos:                              Carolina Medina Hernández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-mail:                                         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caromedinahdz@yahoo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STUDIOS CURSADOS Y GRADOS ACADEMIC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1999-2002- Esc. Sec. Tec. # 47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004-2007- Centro de Bachillerato Comunitario “Rafael Nieto Compean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2007-2011- Universidad Autónoma de San Luis Potosí Campus Huasteca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012            Contador Público-Titula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S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002- Capturista de datos -Centro de Informática de Valles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007- Contabilidad Básica- Cecati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XPERIENCIA LABORAL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sz w:val="24"/>
          <w:szCs w:val="24"/>
          <w:lang w:val="es-ES_tradnl"/>
        </w:rPr>
        <w:t>Asistente Contable en Soluciones Administrativas Asesoría Fiscal y Contable SAAFC (2009 –               hasta la fecha)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sz w:val="24"/>
          <w:szCs w:val="24"/>
          <w:lang w:val="es-ES_tradnl"/>
        </w:rPr>
        <w:t>Practicante en Despacho Contable (2008-2009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OCIMIENTOS INFORMATICO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nejo de PC: Windows, Word, Excel, PowerPoint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medinahdz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4:00Z</dcterms:created>
  <dc:creator>WinSP3_OEM</dc:creator>
  <dc:description/>
  <dc:language>en-US</dc:language>
  <cp:lastModifiedBy>Luana</cp:lastModifiedBy>
  <dcterms:modified xsi:type="dcterms:W3CDTF">2012-08-17T08:44:00Z</dcterms:modified>
  <cp:revision>2</cp:revision>
  <dc:subject/>
  <dc:title/>
</cp:coreProperties>
</file>