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AROLINA EUGENIA GIL SOLÍS</w:t>
      </w:r>
    </w:p>
    <w:p>
      <w:pPr>
        <w:pStyle w:val="Normal"/>
        <w:spacing w:before="0" w:after="0"/>
        <w:ind w:left="1416" w:hanging="1416"/>
        <w:rPr>
          <w:b/>
          <w:b/>
        </w:rPr>
      </w:pPr>
      <w:r>
        <w:rPr>
          <w:b/>
        </w:rPr>
        <w:t xml:space="preserve">E-mail:  </w:t>
        <w:tab/>
        <w:tab/>
        <w:tab/>
      </w:r>
      <w:hyperlink r:id="rId2">
        <w:r>
          <w:rPr>
            <w:rStyle w:val="InternetLink"/>
            <w:b/>
          </w:rPr>
          <w:t>egil@uaslp.mx</w:t>
        </w:r>
      </w:hyperlink>
    </w:p>
    <w:p>
      <w:pPr>
        <w:pStyle w:val="Normal"/>
        <w:spacing w:before="0" w:after="0"/>
        <w:ind w:left="1416" w:hanging="1416"/>
        <w:rPr>
          <w:b/>
          <w:b/>
        </w:rPr>
      </w:pPr>
      <w:r>
        <w:rPr>
          <w:b/>
        </w:rPr>
        <w:t>Escolaridad:</w:t>
        <w:tab/>
        <w:tab/>
        <w:tab/>
        <w:t>Licenciatura en Bioquímico por la UASL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cente hora clase de la UASLP-Zona Huasteca, de los cursos: Desarrollo de Productos, Tecnología de Alimentos I y II, Biotecnología I y II, Microbiología I y Biología Molecula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écnico Académico 20 hrs desde el año 2002 a la fecha, apoyando en sus funciones de servicio al público, cotizaciones, organización y preparación de materiales, consultas, revisión de artículos, etc.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>30 cursos de actualización pedagógica y disciplinar. Dirección de tres tesis de licenciatura, gestión académica: procesos de admisión de aspirantes, tutorías a estudiantes en la etapa de consolidación, reuniones colegiadas de academias, actividades de la Semana de Ciencia y Tecnología, organiza viajes de estudios, proceso de acreditación de la carrera de Bioquímica, presidente de academia Integración Profesional, secretaria de la académica de Ciencia de los Alimentos.</w:t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>
      <w:rFonts w:ascii="Corbel" w:hAnsi="Corbel" w:eastAsia="Times New Roman" w:cs="Times New Roman"/>
      <w:color w:val="C86B07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l@uaslp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7:00Z</dcterms:created>
  <dc:creator>HP</dc:creator>
  <dc:description/>
  <dc:language>en-US</dc:language>
  <cp:lastModifiedBy>Luana</cp:lastModifiedBy>
  <dcterms:modified xsi:type="dcterms:W3CDTF">2012-08-17T08:37:00Z</dcterms:modified>
  <cp:revision>2</cp:revision>
  <dc:subject/>
  <dc:title/>
</cp:coreProperties>
</file>