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es-MX"/>
        </w:rPr>
        <w:t>Lic. Belkis María Pedraza Muñoz</w:t>
      </w:r>
      <w:r>
        <w:rPr>
          <w:rFonts w:eastAsia="Times New Roman" w:cs="Courier New" w:ascii="Courier New" w:hAnsi="Courier New"/>
          <w:color w:val="2A2A2A"/>
          <w:sz w:val="20"/>
          <w:szCs w:val="20"/>
          <w:lang w:eastAsia="es-MX"/>
        </w:rPr>
        <w:t>. Estudiante de Maestría en Dirección de</w:t>
        <w:br/>
        <w:t>las Organizaciones. Especialista en Economía de las empresas. Ha cursado</w:t>
        <w:br/>
        <w:t>diferentes post grado en dirección. Profesora de la Universidad Central</w:t>
        <w:br/>
        <w:t>“Marta Abreu” a tiempo parcial.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47:00Z</dcterms:created>
  <dc:creator>Luana</dc:creator>
  <dc:description/>
  <dc:language>en-US</dc:language>
  <cp:lastModifiedBy>Luana</cp:lastModifiedBy>
  <dcterms:modified xsi:type="dcterms:W3CDTF">2012-08-17T08:47:00Z</dcterms:modified>
  <cp:revision>1</cp:revision>
  <dc:subject/>
  <dc:title/>
</cp:coreProperties>
</file>