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ICULUM VITA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</w:rPr>
        <w:t xml:space="preserve">Dra. Brenda Alvarado Sánchez, Profesor Investigador de Tiempo Completo de la UASLP-UAMZH, docente del PE de Bioquímico y Directora de Tesis en el Posgrado en Ciencias Biomédicas Básicas de la Facultad de Medicina de la UASLP. Responsable del Laboratorio de Investigación Biomédica y Secretaria Académica de la UAMZH-UASLP. Directora de más de 20 tesis a nivel licenciatura. Autor de 11 artículos arbitrados de circulación nacional e internacional, con más de 320 citas en artículos de circulación internacional, con participación activa en la Sociedad Mexicana de Inmunología y la Federación Nacional de Químicos Clínicos, A.C. Organizador de eventos académicos. Invitada a participar como Profesor Invitado en el Instituto de Investigación Hideyo Noguchi de la UADY y en Departamento </w:t>
      </w:r>
      <w:r>
        <w:rPr>
          <w:rFonts w:cs="Arial" w:ascii="Arial" w:hAnsi="Arial"/>
          <w:i/>
        </w:rPr>
        <w:t>Food Science and Human Nutrition y Department of Kinesiology and Community Health</w:t>
      </w:r>
      <w:r>
        <w:rPr>
          <w:rFonts w:cs="Arial" w:ascii="Arial" w:hAnsi="Arial"/>
        </w:rPr>
        <w:t xml:space="preserve"> de la Universidad de Illinois en Urbana-Champaign.</w:t>
      </w:r>
    </w:p>
    <w:p>
      <w:pPr>
        <w:pStyle w:val="List"/>
        <w:ind w:left="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20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2"/>
      <w:type w:val="nextPage"/>
      <w:pgSz w:w="11906" w:h="16838"/>
      <w:pgMar w:left="1701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8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Journalname">
    <w:name w:val="journaln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itle1">
    <w:name w:val="title1"/>
    <w:basedOn w:val="Normal"/>
    <w:qFormat/>
    <w:pPr>
      <w:spacing w:lineRule="auto" w:line="240" w:before="280" w:after="0"/>
      <w:ind w:left="825" w:hanging="0"/>
    </w:pPr>
    <w:rPr>
      <w:rFonts w:ascii="Times New Roman" w:hAnsi="Times New Roman" w:eastAsia="Times New Roman" w:cs="Times New Roma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36:00Z</dcterms:created>
  <dc:creator>hp</dc:creator>
  <dc:description/>
  <dc:language>en-US</dc:language>
  <cp:lastModifiedBy>Luana</cp:lastModifiedBy>
  <dcterms:modified xsi:type="dcterms:W3CDTF">2012-08-17T08:36:00Z</dcterms:modified>
  <cp:revision>2</cp:revision>
  <dc:subject/>
  <dc:title/>
</cp:coreProperties>
</file>