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TOR MANUEL MARTÍNEZ JUÁR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Profesor Investigador de Tiempo completo del Área Académica de Medicina Veterinaria y Zootecnia; Instituto de Ciencias Agropecuarias, Universidad Autónoma del estado de Hidalgo, México. Doctor en Ciencias </w:t>
      </w:r>
      <w:r>
        <w:rPr>
          <w:rFonts w:cs="Arial" w:ascii="Arial" w:hAnsi="Arial"/>
          <w:lang w:val="es-ES_tradnl"/>
        </w:rPr>
        <w:t xml:space="preserve">con especialidad en Biotecnología. Cinvestav Unidad Zacatenco. Asignaturas impartidas de Ecología, Bacteriología y enfermedades bacterianas, Farmacología, Biología celular y molecular, Toxicología Participación en la materia de posgrado en alimentos, de biotecnología de frutas y hortalizas. </w:t>
      </w:r>
      <w:r>
        <w:rPr>
          <w:rFonts w:cs="Arial" w:ascii="Arial" w:hAnsi="Arial"/>
        </w:rPr>
        <w:t xml:space="preserve">Diferentes publicaciones Nacionales e Internacionales y Presentaciones en congresos Nacionales e Internacionales. Líneas de Investigación: Selección de péptidos inmunogénicos de Ag85A, B, C y de ESAT-6 para el diagnóstico de Tuberculosis bovina. </w:t>
      </w:r>
      <w:r>
        <w:rPr>
          <w:rFonts w:cs="Arial" w:ascii="Arial" w:hAnsi="Arial"/>
          <w:lang w:val="es-MX"/>
        </w:rPr>
        <w:t xml:space="preserve">Producción a nivel de biorreactor de los antígenos recombinantes ESAT-6 y Ag85C para el diagnóstico de tuberculosis bovina. 2006-7. Dinámica de la transmisión de tuberculosis de bovino a humano en una población de alto riesgo en el estado de hidalgo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9:00Z</dcterms:created>
  <dc:creator>Luana</dc:creator>
  <dc:description/>
  <dc:language>en-US</dc:language>
  <cp:lastModifiedBy>Luana</cp:lastModifiedBy>
  <dcterms:modified xsi:type="dcterms:W3CDTF">2012-04-03T07:49:00Z</dcterms:modified>
  <cp:revision>1</cp:revision>
  <dc:subject/>
  <dc:title/>
</cp:coreProperties>
</file>