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M.I. Sergio Arcos Moreno.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Profesor Investigador de Tiempo Completo, adscrito a la Carrera de Contador Público en la Universidad Autónoma de San Luis Potosí,  Unidad Académica Zona Huasteca, además es Secretario Administrativo de la misma Unidad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s-AR"/>
          </w:rPr>
          <w:t>sarcos@uaslp.mx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Autónoma de San Luis Potosí-UAMZ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e Romualdo del Campo No. 501, Col. Rafael Curiel Ciudad Valles SL.P. Código postal 790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cos@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42:00Z</dcterms:created>
  <dc:creator>Dell</dc:creator>
  <dc:description/>
  <cp:keywords/>
  <dc:language>en-US</dc:language>
  <cp:lastModifiedBy>Dell</cp:lastModifiedBy>
  <dcterms:modified xsi:type="dcterms:W3CDTF">2012-03-30T18:45:00Z</dcterms:modified>
  <cp:revision>2</cp:revision>
  <dc:subject/>
  <dc:title/>
</cp:coreProperties>
</file>