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ntesis curricul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é Mateo Reyes Pérez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</w:rPr>
          <w:t>renerp</w:t>
        </w:r>
        <w:r>
          <w:rPr>
            <w:rStyle w:val="InternetLink"/>
            <w:rFonts w:cs="Arial" w:ascii="Arial" w:hAnsi="Arial"/>
            <w:lang w:eastAsia="ko-KR"/>
          </w:rPr>
          <w:t>@ult.edu.cu</w:t>
        </w:r>
      </w:hyperlink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geniero Mecán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ster en Ciencias en Gestión de Mantenimiento Industri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or de la carrera de Ingeniería Industrial de la Facultad de Ciencias Técnicas de la Universidad de Las Tunas. Cub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 un proyecto de investigación científica en el tema de la eficiencia energética para vincular a estudiantes con industrias del territo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encia laboral de 23 años como doc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rp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0:00Z</dcterms:created>
  <dc:creator>Adalberto</dc:creator>
  <dc:description/>
  <cp:keywords/>
  <dc:language>en-US</dc:language>
  <cp:lastModifiedBy>Dell</cp:lastModifiedBy>
  <dcterms:modified xsi:type="dcterms:W3CDTF">2012-03-30T19:51:00Z</dcterms:modified>
  <cp:revision>5</cp:revision>
  <dc:subject/>
  <dc:title/>
</cp:coreProperties>
</file>