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BLANZA CURRICUL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Porfirio M. López Domíngue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fesor de asignatura en los programas académicos de Administración y Contador Público, Universidad Autónoma de San Luis Potosí, Campus Huasteca y aspirante al grado de Maestría en Administración por la misma Universidad, e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pormild9@hot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Autónoma de San Luis Potosí-UAMZ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Romualdo del Campo No. 501, Col. Rafael Curiel Ciudad Valles SL.P. Código postal 790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mild9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45:00Z</dcterms:created>
  <dc:creator>Dell</dc:creator>
  <dc:description/>
  <cp:keywords/>
  <dc:language>en-US</dc:language>
  <cp:lastModifiedBy>Dell</cp:lastModifiedBy>
  <dcterms:modified xsi:type="dcterms:W3CDTF">2012-03-30T22:28:00Z</dcterms:modified>
  <cp:revision>2</cp:revision>
  <dc:subject/>
  <dc:title/>
</cp:coreProperties>
</file>