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FERNANDO CÁRDENAS GONZÁL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o Farmacobiólogo, Facultad de Ciencias Químicas, UASLP. Maestría en Ciencias: Bioprocesos, FCQ/UASLP. 19 presentaciones en congresos Internacionales y Nacionales, seis publicaciones Nacionales y tres Internacionales. Líneas de Investigación: Uso de biomasas de hongos y de materiales de desecho para la eliminación de metales pesados de nichos contaminados. Actualmente cursa el doctorado en Bioprocesos en la FAC/UAS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8:00Z</dcterms:created>
  <dc:creator>Luana</dc:creator>
  <dc:description/>
  <dc:language>en-US</dc:language>
  <cp:lastModifiedBy>Luana</cp:lastModifiedBy>
  <dcterms:modified xsi:type="dcterms:W3CDTF">2012-04-03T07:48:00Z</dcterms:modified>
  <cp:revision>1</cp:revision>
  <dc:subject/>
  <dc:title/>
</cp:coreProperties>
</file>